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одигрушної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17.08.2020 (№ 01-47/176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и з протоколів № 10 від 11 березня 2020 року, № 33 від 19 серп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Подигрушної ********** ************, **.**.**** р.н., разом з матір’ю Поспіех *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8-20T14:59:00Z</cp:lastPrinted>
  <dcterms:modified xsi:type="dcterms:W3CDTF">2020-08-20T12:56:00Z</dcterms:modified>
  <cp:revision>218</cp:revision>
  <dc:subject/>
  <dc:title>АВТОЗАВОДСЬКА  РАЙОННА  РАДА</dc:title>
</cp:coreProperties>
</file>