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менти для малолітньої Галич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передачею їй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личої ******* *********, яка зареєстрована за адресою: м. Кременчук, проспект *******, буд. ****, кв. **, гр. Галичого ********* ***********, який зареєстрований за адресою: м. Кременчук, проспект 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17.08.2020 (№ 01-47/1756), рішення комісії з питань захисту прав дитини виконавчого комітету Кременчуцької міської ради Полтавської області (витяг з протоколу № 33 від 19 серпня 2020 року), керуючись ст.ст. 34, 52, 53, 59 Закону України «Про місцеве самоврядування в Україні», ст. 177, 190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станови Кабінету Міністрів України від 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аличій ****** ********* та Галичому 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ї Галичої ******** ***********, **.**.**** р.н., у зв’язку з передачею їй права власності на 1/2 частку квартиру № ** в будинку № **** по проспекту ******** в м. Кременчуці, що належить Галичому ********* ********** (батько дитини), від імені малолітньої Галичої ******* 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20-08-20T14:18:00Z</cp:lastPrinted>
  <dcterms:modified xsi:type="dcterms:W3CDTF">2020-08-20T11:37:00Z</dcterms:modified>
  <cp:revision>163</cp:revision>
  <dc:subject/>
  <dc:title>АВТОЗАВОДСЬКА  РАЙОННА  РАДА</dc:title>
</cp:coreProperties>
</file>