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ого *.*. у зв’язку з передаче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йому 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лахотного **** ***********, який зареєстрований за адресою: м. Кременчук, вул. *************, буд. *, гр. Плахотної ***** ********, яка зареєстрована за адресою: м. Кременчук, вул. **********, буд. **, кв. 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17.08.2020 (№ 01-47/1757), рішення комісії з питань захисту прав дитини виконавчого комітету Кременчуцької міської ради Полтавської області (витяг з протоколу № 33 від 19 серпня 2020 року), керуючись ст.ст. 34, 52, 53, 59 Закону України «Про місцеве самоврядування в Україні», ст. 177, 190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Плахотному **** ********** та Плахотній ****** 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часток в квартирі № *** в будинку № ** вулиці ********* в м. Кременчуці, які є рівними між власниками: Плахотною ******* ********** та Плахотним ****** ***********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Плахотного ******* *********, **.**.**** р.н., у зв’язку з передачею йому права власності на 1/2 частку квартиру № *** в будинку № ** по вулиці ********** в м. Кременчуці, що належить Плахотному ****** ***********(батько дитини), від імені малолітнього Плахотного 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20-08-20T13:49:00Z</cp:lastPrinted>
  <dcterms:modified xsi:type="dcterms:W3CDTF">2020-08-20T11:13:00Z</dcterms:modified>
  <cp:revision>158</cp:revision>
  <dc:subject/>
  <dc:title>АВТОЗАВОДСЬКА  РАЙОННА  РАДА</dc:title>
</cp:coreProperties>
</file>