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иби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ибик **** ********, яка зареєстрована за адресою: м. Кременчук, вул. ***********, буд. **, кв. **, гр. Редькіна ******* ************, який зареєстрований за адресою: м. Кременчук, вул. 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17.08.2020                             (№ 01-47/1755), рішення комісії з питань захисту прав дитини виконавчого комітету Кременчуцької міської ради Полтавської області (витяг з протоколу № 33 від 19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Бибик **** ******** та Редькіну ******* 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 ** по вулиці ******* в м. Кременчуці, що належать Редькіну ******* ************ та Редькіній ****** ************, від імені малолітньої Бибик ****** *********, **.**.**** р.н.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20T11:31:00Z</cp:lastPrinted>
  <dcterms:modified xsi:type="dcterms:W3CDTF">2020-08-20T11:11:00Z</dcterms:modified>
  <cp:revision>79</cp:revision>
  <dc:subject/>
  <dc:title>АВТОЗАВОДСЬКА  РАЙОННА  РАДА</dc:title>
</cp:coreProperties>
</file>