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szCs w:val="28"/>
          <w:lang w:val="uk-UA"/>
        </w:rPr>
        <w:t>незавершеній будівництвом групі житлових будинків з вбудованими нежитловими приміщеннями — будинку літ. “В” в м. Кременчуц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ЮКІВБУДТЕХМОНТАЖ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8.08.2020 вх. № 28-20/7930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>незавершеній будівництвом групі житлових будинків з вбудованими нежитловими приміщеннями — будинку літ. “В”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Нагірна, 6-В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8-20T13:19:00Z</cp:lastPrinted>
  <dcterms:modified xsi:type="dcterms:W3CDTF">2020-08-20T10:19:00Z</dcterms:modified>
  <cp:revision>1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