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одіонов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Родіонової ****** *********, **.**.**** р.н., яка проживає в м. Кременчуці, проїзд ********, буд. **, про призначення її опікуном малолітньої Родіонової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7.08.2020 (№ 01-47/1741), рішення комісії з питань захисту прав дитини виконавчого комітету Кременчуцької міської ради Полтавської області (витяг з протоколу  № 33 від 19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Родіоновою 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Родіонову ****** *********, **.**.**** р.н., опікуном дитини, позбавленої батьківського піклування, Родіонової 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2:00Z</dcterms:created>
  <dc:creator>User</dc:creator>
  <dc:description/>
  <cp:keywords/>
  <dc:language>en-US</dc:language>
  <cp:lastModifiedBy>Admin</cp:lastModifiedBy>
  <cp:lastPrinted>2020-08-20T08:33:00Z</cp:lastPrinted>
  <dcterms:modified xsi:type="dcterms:W3CDTF">2020-08-20T07:53:00Z</dcterms:modified>
  <cp:revision>6</cp:revision>
  <dc:subject/>
  <dc:title>АВТОЗАВОДСЬКА  РАЙОННА  РАДА</dc:title>
</cp:coreProperties>
</file>