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результат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критого (публічного) розміщ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ігації внутрішньої місцевої поз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гідно з наданими повноваженнями (рішення міської ради від 31 січня 2012 року «Про здійснення внутрішніх запозичень до бюджету міста Кременчука у 2012 році») та відповідно підпункту і) пункту 1 розділу ІІІ Положення про порядок випуску облігацій внутрішніх місцевих позик, затвердженого рішенням Державної комісії з цінних паперів і фондового ринку від 07 жовтня 2003 року № 414 (зі змінами і доповненнями), керуючись ст. 27, ст. 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езультати відкритого (публічного) розміщення облігацій внутрішньої місцевої позики у кількості 5000 (п’ять тисяч) штук, номінальною вартістю 5000 (п’ять тисяч) гривень на загальну суму 25 000 000 (двадцять п’ять мільйонів)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Погрібного А.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  <w:tab/>
        <w:tab/>
        <w:tab/>
        <w:tab/>
        <w:tab/>
        <w:tab/>
        <w:tab/>
        <w:t xml:space="preserve"> </w:t>
        <w:tab/>
        <w:t xml:space="preserve">  А.М. ПОГРІБ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від _____________ 20____ № 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9:00Z</dcterms:created>
  <dc:creator>Gerasimenko</dc:creator>
  <dc:description/>
  <cp:keywords/>
  <dc:language>en-US</dc:language>
  <cp:lastModifiedBy>Gerasimenko</cp:lastModifiedBy>
  <cp:lastPrinted>2012-11-14T13:30:00Z</cp:lastPrinted>
  <dcterms:modified xsi:type="dcterms:W3CDTF">2012-12-29T06:30:00Z</dcterms:modified>
  <cp:revision>7</cp:revision>
  <dc:subject/>
  <dc:title>Про затвердження результатів </dc:title>
</cp:coreProperties>
</file>