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Фі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4.08.2020 (№ 01-47/1732) та рішення комісії з питань захисту прав дитини виконавчого комітету Кременчуцької міської ради Полтавської області (витяг з протоколу № 33 від                              19 сер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Філь **** ******** відносно малолітніх дітей Філя ******* **************, **.**.**** р.н., Філь ***** **********, **.**.**** р.н., Філя **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В. ПЕЛИПЕНКО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7-20T09:16:00Z</cp:lastPrinted>
  <dcterms:modified xsi:type="dcterms:W3CDTF">2020-08-20T05:37:00Z</dcterms:modified>
  <cp:revision>52</cp:revision>
  <dc:subject/>
  <dc:title>АВТОЗАВОДСЬКА  РАЙОННА  РАДА</dc:title>
</cp:coreProperties>
</file>