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скасування  рішення  виконавч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 Кременчуцької  міської 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від 21.12.2012 № 134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результатів відкрит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блічного) розміщення облігації внутрішнь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ї поз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затримкою платежів Головним Управлінням Державної казначейської служби України у м. Кременчуці Полтавської області Публічному акціонерному товариству «Національний депозитарій України» за їх послуги та неможливості перерахування цінних паперів з рахунку Емітента на рахунок власника, керуючись ст. 27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касувати рішення виконавчого комітету Кременчуцької міської ради Полтавської області від 21.12.2012 № 1343 «Про затвердження результатів відкритого (публічного) розміщення облігації внутрішньої місцевої поз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А.М. ПОГРІБ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ід ___________ 20 ___   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ru-RU"/>
        </w:rPr>
        <w:t xml:space="preserve"> </w:t>
      </w:r>
      <w:r>
        <w:rPr>
          <w:rStyle w:val="PageNumber"/>
          <w:sz w:val="20"/>
          <w:szCs w:val="20"/>
        </w:rPr>
        <w:t>з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1:00Z</dcterms:created>
  <dc:creator>Gerasimenko</dc:creator>
  <dc:description/>
  <cp:keywords/>
  <dc:language>en-US</dc:language>
  <cp:lastModifiedBy>Gerasimenko</cp:lastModifiedBy>
  <dcterms:modified xsi:type="dcterms:W3CDTF">2013-01-02T07:11:00Z</dcterms:modified>
  <cp:revision>1</cp:revision>
  <dc:subject/>
  <dc:title>Про  скасування  рішення  виконавчого</dc:title>
</cp:coreProperties>
</file>