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ind w:right="4535" w:hanging="0"/>
        <w:jc w:val="both"/>
        <w:rPr>
          <w:b/>
          <w:b/>
        </w:rPr>
      </w:pPr>
      <w:r>
        <w:rPr>
          <w:b/>
        </w:rPr>
        <w:t>Про затвердження програм, визнаних переможцями конкурсу програм з позашкільної (неформальної) освіти для дітей та молоді у м. Кременчуці на                               2020/2021 навчальний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 метою сприяння забезпеченню освітньо-культурних потреб дітей, створення умов для їх творчого, інтелектуального, духовного та фізичного розвитку, виявлення і підтримки талановитих та обдарованих дітей, організації змістовного дозвілля, вдосконалення виховної роботи та розбудови системи позашкільної освіти, з</w:t>
      </w:r>
      <w:r>
        <w:rPr/>
        <w:t xml:space="preserve">алучення недержавних громадських організацій, фізичних осіб-підприємців та підприємств міста Кременчука, враховуючи рішення Кременчуцької міської ради Полтавської області від 22 грудня                  2015 року «Про затвердження Програми розвитку позашкільних навчальних закладів м. Кременчука на 2016-2020 роки» (зі змінами) та на виконання рішення виконавчого комітету Кременчуцької міської ради Полтавської області від 10.07.2020 № 974 </w:t>
      </w:r>
      <w:r>
        <w:rPr>
          <w:color w:val="000000"/>
        </w:rPr>
        <w:t xml:space="preserve">«Про реалізацію науково-педагогічного проєкту всеукраїнського рівня за темою «Модель надання освітніх послуг в системі позашкільної (неформальної) освіти» у місті Кременчуці у 2020/2021 навчальному році», </w:t>
      </w:r>
      <w:r>
        <w:rPr/>
        <w:t xml:space="preserve">відповідно до протоколу засідання конкурсної комісії конкурсу програм з позашкільної (неформальної) освіти для дітей та молоді у м. Кременчуці на 2020/2021 навчальний рік від 18.08.2020 № 1, керуючись                        ст. ст. 40,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твердити перелік програм, визначених переможцями конкурсу програм з позашкільної (неформальної) освіти для дітей та молоді у                           м. Кременчуці на 2020/2021 навчальний рік, та обсяги бюджетних коштів, виділених на їх виконання (додається).</w:t>
      </w:r>
    </w:p>
    <w:p>
      <w:pPr>
        <w:pStyle w:val="Normal"/>
        <w:ind w:firstLine="709"/>
        <w:jc w:val="both"/>
        <w:rPr/>
      </w:pPr>
      <w:r>
        <w:rPr/>
        <w:t>2. Департаменту фінансів виконавчого комітету Кременчуцької міської ради Полтавської області (Неіленко Т.Г.) провести фінансування централізованої бухгалтерії управління у справах сімей та дітей виконавчого комітету Кременчуцької міської ради (Макаров А.І.) відповідно до асигнувань, передбачених у місцевому бюджеті на 2020 рік.</w:t>
      </w:r>
    </w:p>
    <w:p>
      <w:pPr>
        <w:pStyle w:val="Normal"/>
        <w:ind w:firstLine="709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</w:rPr>
      </w:pPr>
      <w:r>
        <w:rPr>
          <w:b/>
        </w:rPr>
        <w:t>міського голови</w:t>
        <w:tab/>
        <w:t>В. ПЕЛИПЕНКО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b/>
          <w:b/>
          <w:color w:val="FF0000"/>
        </w:rPr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програм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визначених переможцями конкурсу програм з позашкільної (неформальної) освіти для дітей та молоді у м. Кременчуці на 2020/2021 навчальний рік, та обсяги бюджетних коштів, виділених на їх виконання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1276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йменування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добувач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вітнь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и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ісяч-ний обсяг фінансу-вання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гальний обсяг фінансу-вання з місцевого бюджету на 2020/2021 навчальний рік, гр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озашкільних заня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Захарченко Марта Борисі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Центр розви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і-город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5 0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зашкільних заня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іокушинкай кара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Захарченк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а Борисі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Центр розвит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і-город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 0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ограма з позашкільних занять з вивчення англійської та польської мови для впевненого майбутнь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івень володі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А1 до С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нша Освіт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Освітній цен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Інша Осві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 5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ІТ-курси для школярів вік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ід 6 до 17 років за методикою кращих інновацій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/>
                <w:sz w:val="24"/>
                <w:szCs w:val="24"/>
                <w:lang w:eastAsia="en-US"/>
              </w:rPr>
              <w:t>-шкіл Ізраїлю, Канади, США згідно принципів демократичної школи та етичного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Інша Освіт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Школа ІТ-технологій та інновацій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o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chool</w:t>
            </w:r>
            <w:r>
              <w:rPr>
                <w:rFonts w:eastAsia="Calibri"/>
                <w:sz w:val="24"/>
                <w:szCs w:val="24"/>
                <w:lang w:eastAsia="en-US"/>
              </w:rPr>
              <w:t>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 500,0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</w:r>
      <w:r>
        <w:rPr>
          <w:b/>
          <w:lang w:val="ru-RU"/>
        </w:rPr>
        <w:t>Р</w:t>
      </w:r>
      <w:r>
        <w:rPr>
          <w:b/>
        </w:rPr>
        <w:t>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  <w:r>
        <w:rPr>
          <w:b/>
          <w:lang w:val="ru-RU"/>
        </w:rPr>
        <w:t xml:space="preserve"> </w:t>
      </w:r>
      <w:r>
        <w:rPr>
          <w:b/>
        </w:rPr>
        <w:t xml:space="preserve">у справах </w:t>
      </w:r>
    </w:p>
    <w:p>
      <w:pPr>
        <w:pStyle w:val="Normal"/>
        <w:jc w:val="both"/>
        <w:rPr/>
      </w:pPr>
      <w:r>
        <w:rPr>
          <w:b/>
        </w:rPr>
        <w:t>сімей та дітей</w:t>
      </w:r>
      <w:r>
        <w:rPr>
          <w:b/>
          <w:lang w:val="ru-RU"/>
        </w:rPr>
        <w:t xml:space="preserve"> </w:t>
      </w: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>Кременчуцької міської ради</w:t>
        <w:tab/>
        <w:tab/>
        <w:t xml:space="preserve"> </w:t>
        <w:tab/>
        <w:tab/>
        <w:tab/>
        <w:t>А. МАКАРОВ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t>4</w:t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2:00Z</dcterms:created>
  <dc:creator>work</dc:creator>
  <dc:description/>
  <cp:keywords/>
  <dc:language>en-US</dc:language>
  <cp:lastModifiedBy>UserM</cp:lastModifiedBy>
  <cp:lastPrinted>2019-08-30T10:48:00Z</cp:lastPrinted>
  <dcterms:modified xsi:type="dcterms:W3CDTF">2020-08-19T10:12:00Z</dcterms:modified>
  <cp:revision>2</cp:revision>
  <dc:subject/>
  <dc:title>Про затвердження переліку проектів,</dc:title>
</cp:coreProperties>
</file>