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баштанних культур та овочів по вул. Київській, в районі жилого будинку № 60, в м. Кременчуці фізичній особі-підприємцю Сьомкіну Миколі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Сьомкіна Миколи Миколайовича від 11.08.2020 № А/28-03/76961 про погодження розміщення на об'єкті благоустрою стаціонарної тимчасової споруди – торговельного кіоску для реалізації баштанних культур та овочів по вул. Київській, в районі жилого будинку № 60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баштанних культур та овочів по вул. Київській, в районі жилого будинку № 60, в м. Кременчуці відповідно до паспорта прив’язки на площі 26,90 кв.м, в тому числі площа тимчасової споруди 13,3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'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обов'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sz w:val="28"/>
          <w:szCs w:val="28"/>
          <w:lang w:val="uk-UA"/>
        </w:rPr>
        <w:t>Сьомкіна Миколу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20-08-19T10:58:00Z</cp:lastPrinted>
  <dcterms:modified xsi:type="dcterms:W3CDTF">2020-08-19T08:35:00Z</dcterms:modified>
  <cp:revision>4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