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Скрип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 виконавчого  комітету  Кременчуцької  міської  ради  від 17.08.2020 № 04-943 про втрату малолітньою Скрипко ********* ***********, **.**.**** р.н., статусу дитини, позбавленої батьківського піклування, у зв’язку з усиновленням, враховуючи наказ служби у справах дітей Крюківської районної адміністрації виконавчого комітету Кременчуцької міської ради від 12.08.2020 № 21  «Про зняття з обліку дітей, які залишились без батьківського піклування, дітей-сиріт та дітей, позбавлених батьківського піклування, Скрипко *.*.», на підставі п. 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важати  малолітню Скрипко ******** **********, **.**.**** р.н.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20:00Z</dcterms:created>
  <dc:creator>DO1</dc:creator>
  <dc:description/>
  <cp:keywords/>
  <dc:language>en-US</dc:language>
  <cp:lastModifiedBy>user1</cp:lastModifiedBy>
  <cp:lastPrinted>2020-08-17T14:13:00Z</cp:lastPrinted>
  <dcterms:modified xsi:type="dcterms:W3CDTF">2020-08-17T11:21:00Z</dcterms:modified>
  <cp:revision>3</cp:revision>
  <dc:subject/>
  <dc:title/>
</cp:coreProperties>
</file>