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38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рисвоєння адреси блоку гаражів </w:t>
      </w:r>
      <w:r>
        <w:rPr>
          <w:b/>
          <w:sz w:val="28"/>
          <w:szCs w:val="28"/>
          <w:lang w:val="uk-UA"/>
        </w:rPr>
        <w:t>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алаха ********** ********* від 11.08.2020  вх. № 28-20/76681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го будівництвом), розташованому в Автозаводському районі міста,</w:t>
      </w:r>
      <w:r>
        <w:rPr>
          <w:sz w:val="28"/>
          <w:szCs w:val="28"/>
          <w:lang w:val="uk-UA"/>
        </w:rPr>
        <w:t xml:space="preserve">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. 29 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</w:t>
      </w:r>
    </w:p>
    <w:p>
      <w:pPr>
        <w:pStyle w:val="Style18"/>
        <w:spacing w:before="100" w:after="0"/>
        <w:ind w:left="-40" w:firstLine="70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Присвоїти блоку гаражів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 Лікаря Богаєвського, 27-А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</w:rPr>
        <w:t>Перший заступник міського голови</w:t>
        <w:tab/>
        <w:t>В. ПЕЛИПЕНКО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0-08-18T08:49:00Z</cp:lastPrinted>
  <dcterms:modified xsi:type="dcterms:W3CDTF">2020-08-18T06:44:00Z</dcterms:modified>
  <cp:revision>15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