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1. № 1104-21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фізичній особі-підприємцю Шепелю Ігорю Івановичу за місцем розташування реклами:                          вул. Б. Хмельницького, навпроти буд. № 58/1, загальною площею 18,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0205-24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фізичній особі-підприємцю Шепелю Ігорю Івановичу за місцем розташування реклами:                          вул. Велика набережна, в районі буд. № 41,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0:00Z</dcterms:created>
  <dc:creator>krygin</dc:creator>
  <dc:description/>
  <cp:keywords/>
  <dc:language>en-US</dc:language>
  <cp:lastModifiedBy>cherchenko</cp:lastModifiedBy>
  <cp:lastPrinted>2020-05-18T16:31:00Z</cp:lastPrinted>
  <dcterms:modified xsi:type="dcterms:W3CDTF">2020-08-17T11:13:00Z</dcterms:modified>
  <cp:revision>3</cp:revision>
  <dc:subject/>
  <dc:title>Тимчасово користуватися “Типовими правилами розміщення зовнішнь</dc:title>
</cp:coreProperties>
</file>