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/>
      </w:pPr>
      <w:r>
        <w:rPr>
          <w:b/>
          <w:bCs/>
          <w:szCs w:val="28"/>
        </w:rPr>
        <w:t xml:space="preserve">теплової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енергії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0</w:t>
      </w:r>
    </w:p>
    <w:p>
      <w:pPr>
        <w:pStyle w:val="Normal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1 </w:t>
      </w:r>
      <w:r>
        <w:rPr>
          <w:b/>
          <w:bCs/>
          <w:szCs w:val="28"/>
        </w:rPr>
        <w:t xml:space="preserve">ТОВ «КРЕМЕНЧУЦЬКА ТЕЦ»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раховуючи звернення товариства з обмеженою відповідальністю  «КРЕМЕНЧУЦЬКА ТЕЦ» від 08.07.2020 № 31/2569 та від 03.07.2020                           № 31/2507 щодо необхідності затвердження норми споживання теплової енергії  </w:t>
      </w:r>
    </w:p>
    <w:p>
      <w:pPr>
        <w:pStyle w:val="Normal"/>
        <w:jc w:val="both"/>
        <w:rPr/>
      </w:pPr>
      <w:r>
        <w:rPr>
          <w:szCs w:val="28"/>
        </w:rPr>
        <w:t>на централізоване опалення житлових будинків, які не обладнані будинковими вузлами обліку теплової енергії та затвердження норм споживання                    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0 до 30.09.2021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на період з 01.10.2020 до 30.09.2021  ТОВ «КРЕМЕНЧУЦЬКА ТЕЦ»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 за  виконанням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ab/>
        <w:tab/>
        <w:t xml:space="preserve">            </w:t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1 </w:t>
      </w:r>
      <w:r>
        <w:rPr>
          <w:b/>
          <w:bCs/>
          <w:szCs w:val="28"/>
        </w:rPr>
        <w:t>ТОВ «КРЕМЕНЧУЦЬКА ТЕЦ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на централізоване опалення житлових будинків, які не обладнані будинковими вузлами обліку теплової енергії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опалення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Питоме </w:t>
            </w:r>
            <w:r>
              <w:rPr>
                <w:rFonts w:eastAsia="Times New Roman"/>
                <w:sz w:val="24"/>
              </w:rPr>
              <w:t>споживання</w:t>
            </w:r>
            <w:r>
              <w:rPr>
                <w:rFonts w:eastAsia="Times New Roman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 «населення» м. Кременч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3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Норми споживання теплової енергії, що необхідні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2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постачання гарячої води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холодної води, на потреби населення                м. Кременч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</w:rPr>
        <w:t>комітету Кременчуцької міської ради                                І. МОСКАЛИК</w:t>
      </w:r>
    </w:p>
    <w:p>
      <w:pPr>
        <w:pStyle w:val="Normal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8:00Z</dcterms:created>
  <dc:creator>User</dc:creator>
  <dc:description/>
  <cp:keywords/>
  <dc:language>en-US</dc:language>
  <cp:lastModifiedBy>Пользователь</cp:lastModifiedBy>
  <cp:lastPrinted>2020-08-14T16:09:00Z</cp:lastPrinted>
  <dcterms:modified xsi:type="dcterms:W3CDTF">2020-08-14T13:09:00Z</dcterms:modified>
  <cp:revision>7</cp:revision>
  <dc:subject/>
  <dc:title>12</dc:title>
</cp:coreProperties>
</file>