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Єгоров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Єгоров 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 мати дитини, гр. Агеєнко ********** *************, померла 04.08.2019 (свідоцтво про смерть: серія І–КЕ № 403509, видане Шевченкі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, а/з № 1075 від 05.08.2019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батько дитини, гр. Єгоров ******* **********, **.**.**** р.н., заочним рішенням Слов’янського міськрайонного суду Донецької області від 15.04.2020 (єдиний унікальний № ***/******/**) позбавлений батьківських пра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Єгоров ****** 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и гр. Агеєнко ****** **********, **.**.**** р.н., за адресою: м. Кременчук, пров. **********, буд. *, кв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4.08.2020 (№ 01-47/1733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Єгорову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00Z</dcterms:created>
  <dc:creator>User</dc:creator>
  <dc:description/>
  <cp:keywords/>
  <dc:language>en-US</dc:language>
  <cp:lastModifiedBy>Admin</cp:lastModifiedBy>
  <cp:lastPrinted>2020-08-14T13:46:00Z</cp:lastPrinted>
  <dcterms:modified xsi:type="dcterms:W3CDTF">2020-08-14T12:35:00Z</dcterms:modified>
  <cp:revision>35</cp:revision>
  <dc:subject/>
  <dc:title>АВТОЗАВОДСЬКА  РАЙОННА  РАДА</dc:title>
</cp:coreProperties>
</file>