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годження   розміщення   на  об’єкті благоустрою стаціонарної тимчасової споруди – торговельного павільйону № 3   в   комплексі   з навісами зупинки громадського транспорту «Центральний ринок» у напрямку Крюківського мосту по вул. Небесної Сотні, в м. Кременчуці приватному підприємству «ВІРЕНТО - СМ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ІРЕНТО - СМАРТ» від 30.07.2020 № 28-03/72061 про погодження розміщення на об’єкті благоустрою стаціонарної тимчасової споруди – торговельного павільйону № 3 в комплексі з навісами зупинки громадського транспорту «Центральний ринок» у напрямку Крюківського мосту по вул. Небесної Сотні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ВІРЕНТО - СМ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в комплексі з навісами зупинки громадського транспорту «Центральний ринок» у напрямку Крюківського мосту по вул. Небесної Сотні, в м. Кременчуці відповідно до паспорта прив’язки на площі </w:t>
      </w:r>
      <w:r>
        <w:rPr>
          <w:sz w:val="28"/>
          <w:szCs w:val="28"/>
          <w:lang w:val="ru-RU"/>
        </w:rPr>
        <w:t>6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 xml:space="preserve"> кв.м, в тому числі площа тимчасової споруди 30,0 кв.м., з яких 24,0 кв.м. знаходяться на землях Кременчуцької міської ради.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ВІРЕНТО - СМ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’язати приватне підприємство «</w:t>
      </w:r>
      <w:r>
        <w:rPr>
          <w:sz w:val="27"/>
          <w:szCs w:val="27"/>
          <w:lang w:val="uk-UA"/>
        </w:rPr>
        <w:t>ВІРЕНТО - СМАРТ</w:t>
      </w:r>
      <w:r>
        <w:rPr>
          <w:sz w:val="28"/>
          <w:szCs w:val="28"/>
          <w:lang w:val="uk-UA"/>
        </w:rPr>
        <w:t>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20-04-29T15:35:00Z</cp:lastPrinted>
  <dcterms:modified xsi:type="dcterms:W3CDTF">2020-08-14T10:57:00Z</dcterms:modified>
  <cp:revision>4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