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чубей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Кочубея ******* ***********, який зареєстрований за адресою: м. Кременчук, просп. ********, буд. ****, кв. 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0.08.2020 (№ 01-47/1682), рішення комісії з питань захисту прав дитини виконавчого комітету Кременчуцької міської ради Полтавської області (витяг з протоколу № 32 від 12 серпня 2020 року),                                            керуючись ст.ст. 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Кочубею ******* 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вартири № **  в будинку № ** по вулиці ********* в місті Кременчуці, що належить малолітній Кочубей ***** 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3 частки квартири № **  в будинку № **** по проспекту ******** в м. Кременчуці, що належить Кочубею ******* *********, від імені малолітньої Кочубей **** ********, **.**.**** р.н., за яким вона отримає у власність вказану частку кварти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55:00Z</dcterms:created>
  <dc:creator>User</dc:creator>
  <dc:description/>
  <cp:keywords/>
  <dc:language>en-US</dc:language>
  <cp:lastModifiedBy>Admin</cp:lastModifiedBy>
  <cp:lastPrinted>2020-08-14T08:37:00Z</cp:lastPrinted>
  <dcterms:modified xsi:type="dcterms:W3CDTF">2020-08-14T11:22:00Z</dcterms:modified>
  <cp:revision>68</cp:revision>
  <dc:subject/>
  <dc:title>АВТОЗАВОДСЬКА  РАЙОННА  РАДА</dc:title>
</cp:coreProperties>
</file>