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Театральній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Гагаріна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Першотравневої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Теплоенерго» щодо проведення ремонтних робіт на внутрішньоквартальних інженерних мережах теплопостачання , керуючись ст. 6 Закону України «Про дорожній рух» та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Театральній на ділянці від вулиці Гагаріна до вулиці Першотравневої з 25.08.2020 по 25.09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о» (Одношевний В.М.)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7:00Z</dcterms:created>
  <dc:creator>Miroshnichenko</dc:creator>
  <dc:description/>
  <cp:keywords/>
  <dc:language>en-US</dc:language>
  <cp:lastModifiedBy>Admin</cp:lastModifiedBy>
  <cp:lastPrinted>2020-08-14T08:57:00Z</cp:lastPrinted>
  <dcterms:modified xsi:type="dcterms:W3CDTF">2020-08-14T06:00:00Z</dcterms:modified>
  <cp:revision>5</cp:revision>
  <dc:subject/>
  <dc:title> Про розгляд подання  прокурора </dc:title>
</cp:coreProperties>
</file>