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не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Гаврилець *.*. т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авриль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Гаврильця ******** ************, який зареєстрований за адресою: м. Кременчук, вул. *************,                           буд. **, кв. *, гр. Мазур ******* *********, неповнолітньої Гаврилець ******* **********, **.**.**** р.н., які зареєстровані за адресою: м. Кременчук,                        вул. 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8.2020 (№ 01-47/1639), рішення комісії з питань захисту прав дитини виконавчого комітету Кременчуцької міської ради Полтавської області (витяг з протоколу  № 31 від 05 серп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Гаврильцю ******* ********, гр. Мазур ****** ********* дати згоду неповнолітній Гаврилець ****** *******, **.**.**** р.н., та від імені малолітнього Гаврильця ******* *********, **.**.**** р.н., на вчинення правочинів щодо нерухомого майн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визначення часток в квартирі № **  будинку № ** по вулиці ********* в м. Кременчуці, які є у спільній сумісній власності  Мазур ******** ********, Мазура ****** ********, право користування якою мають малолітній Гаврилець ****** *********, **.**.**** р.н., неповнолітня Гаврилець ******* 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2/3 часток квартири № ** в будинку № ** по вулиці ********* в м. Кременчуці, що належать на праві власності Мазур ******** **********, за яким неповнолітня Гаврилець ***** *********, **.**.**** р.н., та малолітній Гаврилець ****** ********, **.**.**** р.н., отримають у власність в рівних частках, кожен по 1/3 частці вказаної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8-10T08:28:00Z</cp:lastPrinted>
  <dcterms:modified xsi:type="dcterms:W3CDTF">2020-08-14T08:17:00Z</dcterms:modified>
  <cp:revision>121</cp:revision>
  <dc:subject/>
  <dc:title>АВТОЗАВОДСЬКА  РАЙОННА  РАДА</dc:title>
</cp:coreProperties>
</file>