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місцевому бюджеті   на 2020 рік, в розрізі головних розпорядників бюджетних коштів на суму 4 495 248,60 грн, в тому числі загальний фонд на 4 221 135,60 грн, спеціальний фонд на 274 113,00 грн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бюджетні асигнування загального фонду, затверджені в місцевому бюджеті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КПКВКМБ 3717693 «Інші заходи, пов'язані з економічною діяльністю»              КЕКВ 2240 на суму 4 495 248,60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, оплату комунальних послуг та енергоносіїв бюджетним установам та інших першочергових видатків, які не були передбачені в місцевому бюдже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еншити передачу коштів із загального фонду до спеціального фонду (бюджету розвитку) на суму 274 113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1:00Z</dcterms:created>
  <dc:creator>Секретар_2</dc:creator>
  <dc:description/>
  <cp:keywords/>
  <dc:language>en-US</dc:language>
  <cp:lastModifiedBy>sekretar</cp:lastModifiedBy>
  <cp:lastPrinted>2020-08-14T09:54:00Z</cp:lastPrinted>
  <dcterms:modified xsi:type="dcterms:W3CDTF">2020-08-14T06:54:00Z</dcterms:modified>
  <cp:revision>4</cp:revision>
  <dc:subject/>
  <dc:title> </dc:title>
</cp:coreProperties>
</file>