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цевому бюджеті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місцевому бюджеті на 2020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, затверджені в місцевому бюджеті   на 2020 рік, в розрізі головних розпорядників бюджетних коштів на суму 4 495 248,60 грн, в тому числі загальний фонд на 4 221 135,60 грн, спеціальний фонд на 274 113,00 грн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Збільшити бюджетні асигнування спеціального фонду, затверджені в місцевому бюджеті на 2020 рік по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7322 «Будівництво медичних установ та закладів», </w:t>
      </w:r>
      <w:r>
        <w:rPr>
          <w:color w:val="000000"/>
          <w:sz w:val="28"/>
          <w:szCs w:val="28"/>
        </w:rPr>
        <w:t>КЕКВ 3210 на суму 1 1</w:t>
      </w:r>
      <w:r>
        <w:rPr>
          <w:sz w:val="28"/>
          <w:szCs w:val="28"/>
        </w:rPr>
        <w:t xml:space="preserve">00 000,00 грн. </w:t>
      </w:r>
      <w:r>
        <w:rPr>
          <w:color w:val="000000"/>
          <w:sz w:val="28"/>
          <w:szCs w:val="28"/>
        </w:rPr>
        <w:t>Кошти направити на виконання робіт з реконструкції теплових мереж комунального некомерційного медичного підприємства «Лікарня інтенсивного лікування «Кременчуцька» за адресою: м. Кременчук, вул. Павлова, буд.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Збільшити бюджетні асигнування</w:t>
      </w:r>
      <w:r>
        <w:rPr>
          <w:sz w:val="28"/>
          <w:szCs w:val="28"/>
        </w:rPr>
        <w:t xml:space="preserve"> затверджені в місцевому бюджеті м. Кременчука на 2020 рік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 по КПКВКМБ 1014040 «Забезпечення діяльності музеїв і виставок» на суму 652 198,00 грн, в тому числі загальний фонд КЕКВ  2210 «Предмети, матеріали, обладнання та інвентар» – 343 075,00 грн,</w:t>
      </w:r>
      <w:r>
        <w:rPr/>
        <w:t xml:space="preserve"> </w:t>
      </w:r>
      <w:r>
        <w:rPr>
          <w:sz w:val="28"/>
          <w:szCs w:val="28"/>
        </w:rPr>
        <w:t xml:space="preserve">КЕКВ 2240 «Оплата послуг (крім комунальних)» в сумі 57 123,00 грн., спеціальний фонд КЕКВ 3210 «Придбання обладнання і предметів довгострокового користування» – 252 000,00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 направити для підготовки до створення стаціонарних виставок, присвячених Дню міста комун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ультури «Кременчуцький краєзнавчий муз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більшити бюджетні асигнування загального фонду, затверджені в місцевому бюджеті м. Кременчука на 2020 рік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              КПКВКМБ 3717693 «Інші заходи, пов'язані з економічною діяльністю»              КЕКВ 2240 на суму 2 743 050,60 гр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мобілізації коштів на здійснення заходів, спрямованих на запобігання виникненню і поширенню коронавірусної хвороби (COVID-19), оплату комунальних послуг та енергоносіїв бюджетним установам та інших першочергових видатків, які не були передбачені в місцевому бюдже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1 077 887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sekretar</cp:lastModifiedBy>
  <cp:lastPrinted>2020-08-13T17:21:00Z</cp:lastPrinted>
  <dcterms:modified xsi:type="dcterms:W3CDTF">2020-08-13T14:21:00Z</dcterms:modified>
  <cp:revision>66</cp:revision>
  <dc:subject/>
  <dc:title> </dc:title>
</cp:coreProperties>
</file>