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 Шамра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 Шамрая ******** ***********, який зареєстрований за адресою: м. Кременчук, квартал ***, буд. **, кв. ***, про визначення способів його участі у вихованні та спілкуванні з малолітньою донькою Шамрай ********** 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5.08.2020                         (№ 01-47/165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2 від 12 серп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Шамраю ******* *********** для участі у вихованні та спілкуванні з малолітньою донькою Шамрай ********* *********, **.**.**** р.н.,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побачення щовівторка та щочетверга з 17.00 год. до 20.00 год. з урахуванням режиму дня дитини (відвідування гуртків) та з обов’язковим здійсненням батьком супроводу дитини з місця її проживання/перебування на побачення та з обов’язковим поверненням дитини за місцем її проживання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6.05.2016 № 415 «Про визначення способів участі у вихованні та спілкуванні з малолітньою донькою Шамрая *.*.» вважати таким, що втратило чинніст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13T15:47:00Z</cp:lastPrinted>
  <dcterms:modified xsi:type="dcterms:W3CDTF">2020-08-14T05:37:00Z</dcterms:modified>
  <cp:revision>229</cp:revision>
  <dc:subject/>
  <dc:title>АВТОЗАВОДСЬКА  РАЙОННА  РАДА</dc:title>
</cp:coreProperties>
</file>