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Про  втрату  чинності  підпункту 1.2.  рішення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виконавчого комітету  Кременчуцької  міської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ради Полтавської  області  від  12.06.2020 № 854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 xml:space="preserve">У зв’язку з уточненням і прийняттям рішення виконавчого комітету Кременчуцької міської ради Полтавської області від 07.08.2020 № 1138 «Про внесення змін до рішення виконавчого комітету Кременчуцької міської ради Полтавської області від 05.05.2020 № 677» та з метою недопущення двозначності трактування змісту рішення виконавчого комітету Кременчуцької міської ради Полтавської області від 05.05.2020 № 677 «Про підсумки  проходження  опалювального періоду 2019-2020 років та підготовку тепло-електроцентралей,  котелень, теплових мереж та опалювальних  систем  до  роботи в осінньо-зимовий період 2020-2021 років», керуючись рішенням Конституційного Суду України від 16.04.2009 № 1-9/2009, ст. 30 Закону України «Про місцеве самоврядування в Україні», виконавчий комітет Кременчуцької міської ради Полтавської області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jc w:val="both"/>
        <w:rPr/>
      </w:pPr>
      <w:r>
        <w:rPr>
          <w:lang w:val="uk-UA"/>
        </w:rPr>
        <w:tab/>
        <w:t>1. Підпункт 1.2. рішення  виконавчого  комітету  Кременчуцької  міської  ради Полтавської області від 12.06.2020 № 854 «Про внесення змін до рішення виконавчого комітету Кременчуцької міської ради Полтавської області           від 05.05.2020 № 677» вважати таким, що втратив чинність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2.  Оприлюднити рішення відповідно до вимог законодавств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3. Контроль за виконанням рішення покласти на заступника міського голови Декусара В.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В. МАЛЕЦЬКИЙ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07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left" w:pos="540" w:leader="none"/>
        <w:tab w:val="center" w:pos="4677" w:leader="none"/>
        <w:tab w:val="right" w:pos="9720" w:leader="none"/>
      </w:tabs>
      <w:ind w:right="-81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</w:t>
    </w:r>
  </w:p>
  <w:p>
    <w:pPr>
      <w:pStyle w:val="Footer"/>
      <w:tabs>
        <w:tab w:val="clear" w:pos="4677"/>
        <w:tab w:val="clear" w:pos="9355"/>
        <w:tab w:val="left" w:pos="0" w:leader="none"/>
        <w:tab w:val="right" w:pos="2160" w:leader="none"/>
      </w:tabs>
      <w:ind w:right="360" w:hanging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 виконавчого  комітету Кременчуцької міської ради Полтавської області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_________20_____     №______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/>
    </w:pPr>
    <w:r>
      <w:rPr>
        <w:color w:val="000000"/>
        <w:sz w:val="20"/>
        <w:szCs w:val="20"/>
        <w:lang w:val="uk-UA"/>
      </w:rPr>
      <w:t xml:space="preserve">Сторінка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PAGE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1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з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NUMPAGES \* ARABIC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1</w:t>
    </w:r>
    <w:r>
      <w:rPr>
        <w:sz w:val="20"/>
        <w:szCs w:val="20"/>
        <w:color w:val="000000"/>
        <w:lang w:val="uk-U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sz w:val="28"/>
      <w:szCs w:val="28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560"/>
      <w:jc w:val="both"/>
    </w:pPr>
    <w:rPr>
      <w:sz w:val="22"/>
      <w:szCs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"/>
    <w:basedOn w:val="Normal"/>
    <w:qFormat/>
    <w:pPr/>
    <w:rPr>
      <w:rFonts w:ascii="Verdana" w:hAnsi="Verdana" w:eastAsia="SimSun;Arial Unicode MS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  <w:ind w:firstLine="560"/>
      <w:jc w:val="both"/>
    </w:pPr>
    <w:rPr>
      <w:sz w:val="22"/>
      <w:szCs w:val="22"/>
      <w:lang w:val="uk-UA"/>
    </w:rPr>
  </w:style>
  <w:style w:type="paragraph" w:styleId="11">
    <w:name w:val=" Знак 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7:53:00Z</dcterms:created>
  <dc:creator>User</dc:creator>
  <dc:description/>
  <cp:keywords/>
  <dc:language>en-US</dc:language>
  <cp:lastModifiedBy>П</cp:lastModifiedBy>
  <cp:lastPrinted>2020-08-12T17:13:00Z</cp:lastPrinted>
  <dcterms:modified xsi:type="dcterms:W3CDTF">2020-08-12T14:17:00Z</dcterms:modified>
  <cp:revision>426</cp:revision>
  <dc:subject/>
  <dc:title>Про надання дозволу на </dc:title>
</cp:coreProperties>
</file>