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рошила *.*. до дитячог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вне державне утримання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від 11.08.2020 (№ 01-47/1694), враховуючи рішення комісії з питань захисту прав дитини виконавчого комітету Кременчуцької міської ради Полтавської області (витяг з протоколу № 32 від 12 серпня 2020 року), керуючись ст. ст. 34, 52, 53, 59 Закону України «Про місцеве самоврядування в Україні»,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п. п. 23, 25 постанови Кабінету Міністрів України від 14.12.2016 № 978 «Деякі питання соціального захисту дітей з інвалідністю та осіб з інвалідністю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правити документи для отримання путівки в Департаменті соціального захисту населення Полтавської обласної державної адміністрації для влаштування дитини, позбавленої батьківського піклування, Ворошила ********** **********, **.**.**** р.н., до дитячого будинку-інтерна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лаштувати дитину, позбавлену батьківського піклування, Ворошила *********** **********, **.**.**** р.н., який є дитиною з інвалідністю, до дитячого будинку-інтернату на повне державне утрим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обов’язати службу у справах дітей Автозаводської районної адміністрації виконавчого комітету Кременчуцької міської ради інформувати управління з питань захисту прав дітей міської ради міста Кропивницького про влаштування малолітнього Ворошила *********** **********, **.**.**** р.н., до дитячого будинку-інтернату на повне державне утрим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9:00Z</dcterms:created>
  <dc:creator>User</dc:creator>
  <dc:description/>
  <cp:keywords/>
  <dc:language>en-US</dc:language>
  <cp:lastModifiedBy>Admin</cp:lastModifiedBy>
  <cp:lastPrinted>2020-08-12T10:11:00Z</cp:lastPrinted>
  <dcterms:modified xsi:type="dcterms:W3CDTF">2020-08-12T12:06:00Z</dcterms:modified>
  <cp:revision>16</cp:revision>
  <dc:subject/>
  <dc:title>АВТОЗАВОДСЬКА  РАЙОННА  РАДА</dc:title>
</cp:coreProperties>
</file>