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ихайліченко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Дзюби ****** *********, **.**.**** р.н., яка проживає в м. Кременчуці, пров. ****** ********, буд. */*, про призначення її опікуном малолітньої Михайліченко **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0.08.2020 (№ 01-47/1685), рішення комісії з питань захисту прав дитини виконавчого комітету Кременчуцької міської ради Полтавської області (витяг з протоколу  № 32 від 12 серп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Михайліченко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Дзюбу ******* ********, **.**.**** р.н., опікуном дитини, позбавленої батьківського піклування, Михайліченко 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3:00Z</dcterms:created>
  <dc:creator>User</dc:creator>
  <dc:description/>
  <cp:keywords/>
  <dc:language>en-US</dc:language>
  <cp:lastModifiedBy>Admin</cp:lastModifiedBy>
  <cp:lastPrinted>2020-04-22T11:51:00Z</cp:lastPrinted>
  <dcterms:modified xsi:type="dcterms:W3CDTF">2020-08-12T11:57:00Z</dcterms:modified>
  <cp:revision>14</cp:revision>
  <dc:subject/>
  <dc:title>АВТОЗАВОДСЬКА  РАЙОННА  РАДА</dc:title>
</cp:coreProperties>
</file>