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8"/>
      </w:tblGrid>
      <w:tr>
        <w:trPr>
          <w:trHeight w:val="116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 надання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</w:rPr>
              <w:t xml:space="preserve"> на використання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символіки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ind w:right="-6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іста Кременчу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ст. 9 Статуту територіальної громади міста Кременчука, затвердженого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кликання від 27.09.2016, рішення Х сесії Кременчуцької міської ради народних депутатів Полтавської області                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кликання від 21.09.1995 «Про затвердження нового герба і хоругви», враховуючи звернення командира військової частини 3059 Центрального оперативно-територіального управління Національної гвардії України підполковника Довгалюка О.П. за № 6/59/23-527 від 05.08.2020, керуючись             ст. 59 Закону України «Про місцеве самоврядування в Україні» та Положенням про порядок використання символіки територіальної громади міста Кременчука Полтавської області, затвердженим рішенням Х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06.2020 «Про порядок використання символіки територіальної громади міста Кременчука Полтавської області», виконавчий комітет Кременчуцької міської ради Полтавської області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0" w:after="6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дати погодження на використання зображення герба міста Кременчука військовій частині 3059 Центрального оперативно-територіального об’єднання Національної гвардії України (вул. Княгині Ольги, 3, м. Кременчук,  Полтавська обл., 39610) з метою його розміщення на нарукавному знаку до парадного, парадно-вихідного, повсякденного та польового одностроїв військовослужбовців військової частини терміном на 5 рокі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 xml:space="preserve">В. </w:t>
      </w:r>
      <w:r>
        <w:rPr>
          <w:b/>
          <w:bCs/>
          <w:caps/>
          <w:sz w:val="28"/>
          <w:szCs w:val="28"/>
          <w:lang w:val="uk-UA"/>
        </w:rPr>
        <w:t>МАЛЕцЬКИЙ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6:00Z</dcterms:created>
  <dc:creator>goloborodko</dc:creator>
  <dc:description/>
  <cp:keywords/>
  <dc:language>en-US</dc:language>
  <cp:lastModifiedBy>danilovago</cp:lastModifiedBy>
  <cp:lastPrinted>2020-08-11T14:45:00Z</cp:lastPrinted>
  <dcterms:modified xsi:type="dcterms:W3CDTF">2020-08-11T12:43:00Z</dcterms:modified>
  <cp:revision>136</cp:revision>
  <dc:subject/>
  <dc:title>Про увічнення пам’яті бійців АТО </dc:title>
</cp:coreProperties>
</file>