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у з нагоди </w:t>
      </w:r>
      <w:r>
        <w:rPr>
          <w:b/>
          <w:color w:val="000000"/>
          <w:sz w:val="28"/>
          <w:szCs w:val="28"/>
          <w:lang w:val="uk-UA"/>
        </w:rPr>
        <w:t>Дня Прапора України та 29-ї річниці Незалежності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гідного відзначення в місті Кременчуці Дня Прапора України та 29-ї річниці Незалежності України</w:t>
      </w:r>
      <w:r>
        <w:rPr>
          <w:color w:val="000000"/>
          <w:sz w:val="28"/>
          <w:szCs w:val="28"/>
          <w:lang w:val="uk-UA"/>
        </w:rPr>
        <w:t xml:space="preserve">, виховання почуття патріотизму та любові до рідного міста, </w:t>
      </w:r>
      <w:r>
        <w:rPr>
          <w:sz w:val="28"/>
          <w:szCs w:val="28"/>
          <w:lang w:val="uk-UA"/>
        </w:rPr>
        <w:t>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Тимчасово обмежити рух автотранспорту та парковку 21 серпня      2020 року з 06 години 00 хвилин до 10 години 00 хвилин під час проведення заходу в рамках відзначення </w:t>
      </w:r>
      <w:r>
        <w:rPr>
          <w:color w:val="000000"/>
          <w:sz w:val="28"/>
          <w:szCs w:val="28"/>
          <w:lang w:val="uk-UA"/>
        </w:rPr>
        <w:t xml:space="preserve">Дня Прапора України та 29-ї річниці Незалежності України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а Перемоги від перехрестя з вул. Генерала Жадова до перехрестя з вул.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Департаменту житлово-комунального господарства виконавчого комітету Кременчуцької міської ради забезпечити встановлення необхідних дорожніх знаків та металевої огорожі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еменчуцькому відділу ГУНП в Полтавській області (Жук І.В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та безпеку дорожнього рух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Gykova</cp:lastModifiedBy>
  <cp:lastPrinted>2020-08-11T15:19:00Z</cp:lastPrinted>
  <dcterms:modified xsi:type="dcterms:W3CDTF">2020-08-11T12:20:00Z</dcterms:modified>
  <cp:revision>52</cp:revision>
  <dc:subject/>
  <dc:title>Про тимчасове обмеження руху</dc:title>
</cp:coreProperties>
</file>