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житлових будинків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районі яких самовільно встановлені перешкоди на внутрішньоквартальних проїздах у м. Кременчуці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60"/>
        <w:gridCol w:w="4555"/>
      </w:tblGrid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улиця, проспект, квартал тощ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житлових будинків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улок Героїв Брес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7-А (між будинками 79-Б та 83-Б) 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Небесної Сотн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Київсь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ьвар Пушкіна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ab/>
        <w:t>В. ОКУНЬ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User</dc:creator>
  <dc:description/>
  <cp:keywords/>
  <dc:language>en-US</dc:language>
  <cp:lastModifiedBy>kiricheyko</cp:lastModifiedBy>
  <cp:lastPrinted>2020-07-24T11:14:00Z</cp:lastPrinted>
  <dcterms:modified xsi:type="dcterms:W3CDTF">2020-08-10T12:28:00Z</dcterms:modified>
  <cp:revision>54</cp:revision>
  <dc:subject/>
  <dc:title>ПРОЕКТ</dc:title>
</cp:coreProperties>
</file>