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Ковальовій Альоні Сергі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Ковальовій Альоні Сергіївні жиле приміщення у гуртожитку за адресою: м. Кременчук, провулок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Ковальовій Альоні Сергі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7-07T14:25:00Z</cp:lastPrinted>
  <dcterms:modified xsi:type="dcterms:W3CDTF">2020-08-10T10:57:00Z</dcterms:modified>
  <cp:revision>196</cp:revision>
  <dc:subject/>
  <dc:title/>
</cp:coreProperties>
</file>