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овочів та фруктів по вул. Гайдамацькій, 52-А, в м. Кременчуці фізичній особі-підприємцю Стьопіну Геннадію Григо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Стьопіна Геннадія Григоровича від 21.07.2020 № 28-03/68187 про погодження розміщення на об’єкті благоустрою стаціонарної тимчасової споруди – торговельного павільйону для реалізації овочів та фруктів по вул. Гайдамацькій, 52-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тьопіну Геннадію Григо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овочів та фруктів по вул. Гайдамацькій, 52-А, в м. Кременчуці відповідно до паспорта прив’язки на площі 76,0 кв.м, в тому числі площа тимчасової споруди 28,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Стьопіну Геннадію Григо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left="3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- звернутись до Кременчуцького управління Головного управління ДПС у Полтавській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ля оформлення земельного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/>
        </w:rPr>
        <w:t>Стьопіна Геннадія Григ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0-08-10T10:51:00Z</cp:lastPrinted>
  <dcterms:modified xsi:type="dcterms:W3CDTF">2020-08-10T07:53:00Z</dcterms:modified>
  <cp:revision>4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