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олодня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ки служби у справах дітей Автозаводської районної адміністрації виконавчого комітету Кременчуцької міської ради від 30.06.2020 (№ 01-47/1334), від 20.07.2020 (01-47/1503), від 04.08.2020 (01-47/16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 25 від 01 липня 2020 року, № 29 від 22 липня 2020 року, № 31 від 05 серпня 2020 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</w:t>
      </w:r>
      <w:r>
        <w:rPr>
          <w:bCs/>
          <w:sz w:val="28"/>
          <w:szCs w:val="28"/>
          <w:lang w:val="uk-UA"/>
        </w:rPr>
        <w:t>недоцільність визначення місця проживання малолітнього Холодняка ******* **********, **.**.**** </w:t>
      </w:r>
      <w:r>
        <w:rPr>
          <w:sz w:val="28"/>
          <w:szCs w:val="28"/>
          <w:lang w:val="uk-UA"/>
        </w:rPr>
        <w:t>р.н., разом з батьком Холодняком ***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6T11:47:00Z</cp:lastPrinted>
  <dcterms:modified xsi:type="dcterms:W3CDTF">2020-08-07T10:50:00Z</dcterms:modified>
  <cp:revision>217</cp:revision>
  <dc:subject/>
  <dc:title>АВТОЗАВОДСЬКА  РАЙОННА  РАДА</dc:title>
</cp:coreProperties>
</file>