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і та спілкуванні з малолітнь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ою гр. </w:t>
      </w:r>
      <w:r>
        <w:rPr>
          <w:b/>
          <w:bCs/>
          <w:sz w:val="28"/>
          <w:szCs w:val="28"/>
          <w:lang w:val="uk-UA"/>
        </w:rPr>
        <w:t>Яков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Яковенко ******** **********, яка зареєстрована за адресою: м. Кременчук, пров. **********, буд. **, про визначення способів її участі у вихованні та спілкуванні з малолітньою донькою Брухтій **** ***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0.07.2020 (№ 01-47/16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1 від 05 сер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 Яковенко ********* **********</w:t>
      </w:r>
      <w:r>
        <w:rPr>
          <w:bCs/>
          <w:sz w:val="28"/>
          <w:szCs w:val="28"/>
          <w:lang w:val="uk-UA"/>
        </w:rPr>
        <w:t xml:space="preserve"> у вихованні та спілкуванні з </w:t>
      </w:r>
      <w:r>
        <w:rPr>
          <w:sz w:val="28"/>
          <w:szCs w:val="28"/>
          <w:lang w:val="uk-UA"/>
        </w:rPr>
        <w:t>малолітньою донькою Брухтій **** *****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6.00 год. до 19.00 год. з обов’язковим здійсненням матір’ю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по 19.00 год. з обов’язковим здійсненням матір’ю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0.00 год. по 19.00 год. з обов’язковим здійсненням матір’ю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09:48:00Z</cp:lastPrinted>
  <dcterms:modified xsi:type="dcterms:W3CDTF">2020-08-06T13:13:00Z</dcterms:modified>
  <cp:revision>235</cp:revision>
  <dc:subject/>
  <dc:title>АВТОЗАВОДСЬКА  РАЙОННА  РАДА</dc:title>
</cp:coreProperties>
</file>