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і та спілкуванні з малолітнь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ою гр. </w:t>
      </w:r>
      <w:r>
        <w:rPr>
          <w:b/>
          <w:bCs/>
          <w:sz w:val="28"/>
          <w:szCs w:val="28"/>
          <w:lang w:val="uk-UA"/>
        </w:rPr>
        <w:t>Торубар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Торубари ***** **************, який зареєстрований за адресою: м. Кременчук, вул. ************, буд. *, кв. **, про визначення способів його участі у вихованні та спілкуванні з малолітньою донькою Торубарою ******* 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0.07.2020 (№ 01-47/160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 Торубарі ****** ************ </w:t>
      </w:r>
      <w:r>
        <w:rPr>
          <w:bCs/>
          <w:sz w:val="28"/>
          <w:szCs w:val="28"/>
          <w:lang w:val="uk-UA"/>
        </w:rPr>
        <w:t xml:space="preserve">у вихованні та спілкуванні з </w:t>
      </w:r>
      <w:r>
        <w:rPr>
          <w:sz w:val="28"/>
          <w:szCs w:val="28"/>
          <w:lang w:val="uk-UA"/>
        </w:rPr>
        <w:t>малолітньою донькою Торубарою ******* 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4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0.00 год. неділі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з 10.00 год. 02 січня до 18.00 год. 04 січня з обов’язковим здійсненням батьком супроводу дитини з місця її проживання/перебування на відпочинок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7 січня, на Різдво Христове, з 10.00 год. до 14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протягом 15-х календарних днів під час відпустки батька дитини з можливістю виїзду за межі міста Кременчука з обов’язковим здійсненням батьком супроводу дитини з місця її проживання/перебування на відпочинок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1 серпня з 10.00 год. до 14.00 год., у день народжен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09:48:00Z</cp:lastPrinted>
  <dcterms:modified xsi:type="dcterms:W3CDTF">2020-08-06T13:01:00Z</dcterms:modified>
  <cp:revision>240</cp:revision>
  <dc:subject/>
  <dc:title>АВТОЗАВОДСЬКА  РАЙОННА  РАДА</dc:title>
</cp:coreProperties>
</file>