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під розшир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ольованого жилого приміще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кімнати)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9 липня 2020 року № 5, керуючись п.3, абз. 2 п. 67 Правил обліку громадян, які потребують поліпшення житлових умов, і надання їм житлових приміщень в Українській РСР,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Надати під розширення ізольоване жиле приміщення (кімнату) в квартирі № * по вул. **** **********, будинок № ** що звільнилося,                     гр. Кудаш Аллі Миколаївні на підставі абз. 2 п. 67 Правил квартирного обліку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ордер на квартиру № * по вул. **** **********, будинок № ** житловою площею 45,6 кв.м. на склад сім’ї 6 осіб (гр. Кудаш Алла Миколаївна, гр. Шалімов Ігор Юрійович, гр. Кудаш Валерій Миколайович,                 гр. Кудаш Богдан Миколайович, гр. Кудаш Микола Миколайович та гр. Кудаш Кристина Миколаївна).</w:t>
        <w:tab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Декусара В.В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5:00Z</dcterms:created>
  <dc:creator>Bukov</dc:creator>
  <dc:description/>
  <cp:keywords/>
  <dc:language>en-US</dc:language>
  <cp:lastModifiedBy>Квартирне управління</cp:lastModifiedBy>
  <cp:lastPrinted>2020-08-04T14:15:00Z</cp:lastPrinted>
  <dcterms:modified xsi:type="dcterms:W3CDTF">2020-08-06T11:05:00Z</dcterms:modified>
  <cp:revision>14</cp:revision>
  <dc:subject/>
  <dc:title>Про надання житлової площі</dc:title>
</cp:coreProperties>
</file>