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Heading1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няття з квартирного обліку 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9 липня 2020 року № 5, керуючись п. 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няти з квартирного обліку гр. Петренка Романа Сергійовича складом сім’ї 2 особи (він та дружина) відповідно до ст. 35, п.5 ч. 2 ст. 40 Житлового кодексу Української РСР та пп.5 п.26 Правил квартирного обліку у зв’язку з тим, що ним було штучно погіршені житлові умови з недодержанням терміну     5 років перед взяттям на квартирний облік та, відповідно, були подані відомості, які не відповідають дійсності і стали підставою для взяття на облік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                                                                      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55:00Z</dcterms:created>
  <dc:creator>Bukov</dc:creator>
  <dc:description/>
  <cp:keywords/>
  <dc:language>en-US</dc:language>
  <cp:lastModifiedBy>Пользователь Windows</cp:lastModifiedBy>
  <cp:lastPrinted>2020-08-04T14:07:00Z</cp:lastPrinted>
  <dcterms:modified xsi:type="dcterms:W3CDTF">2020-08-05T08:02:00Z</dcterms:modified>
  <cp:revision>20</cp:revision>
  <dc:subject/>
  <dc:title>Про надання житлової площі</dc:title>
</cp:coreProperties>
</file>