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bCs/>
          <w:color w:val="000000"/>
          <w:sz w:val="28"/>
          <w:szCs w:val="28"/>
          <w:lang w:val="uk-UA"/>
        </w:rPr>
        <w:t xml:space="preserve"> 31.07.2020 № 110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імя та по-батькові дитини, відповідно до рішення комісії з питань захисту прав дитини виконавчого комітету Кременчуцької міської ради Полтавської області (витяг з протоколу № 23 від 17 червня 2020 року), керуючись ст.ст. 34, 52, 53, 59 Закону України «Про місцеве самоврядування в Україні», ст. 177 Сімейного кодексу України,               ст.ст. 17, 18 Закону України «Про охорону дитинства», ст. 12 Закону України «Про основи соціального захисту бездомних осіб і безпритульних дітей»,               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31.07.2020 № 1101 «Про надання дозволу на укладання договору про припинення права на аліменти для малолітньої Головко *.*. у зв’язку з передачею їй права власності на нерухоме майно», виклавши назву рішення в такій редакції: «Про надання дозволу на укладання договору про припинення права на аліменти для малолітньої Головко *.*. у зв’язку з передачею їй права власності на нерухоме майно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0:00Z</dcterms:created>
  <dc:creator>Maryenko</dc:creator>
  <dc:description/>
  <cp:keywords/>
  <dc:language>en-US</dc:language>
  <cp:lastModifiedBy>Admin</cp:lastModifiedBy>
  <cp:lastPrinted>2020-08-04T11:03:00Z</cp:lastPrinted>
  <dcterms:modified xsi:type="dcterms:W3CDTF">2020-08-06T07:21:00Z</dcterms:modified>
  <cp:revision>43</cp:revision>
  <dc:subject/>
  <dc:title>Про  затвердження інструкції</dc:title>
</cp:coreProperties>
</file>