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ім сином гр. </w:t>
      </w:r>
      <w:r>
        <w:rPr>
          <w:b/>
          <w:bCs/>
          <w:sz w:val="28"/>
          <w:szCs w:val="28"/>
          <w:lang w:val="uk-UA"/>
        </w:rPr>
        <w:t>Варав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 Варави ****** ***********, який зареєстрований за адресою: м. Кременчук, вул. *************, буд. ***, кв. *, про визначення способів його участі у вихованні та спілкуванні з малолітнім сином Варавою ****** 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31.07.2020 (№ 01-47/161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 31 від 05 серпня </w:t>
      </w:r>
      <w:r>
        <w:rPr>
          <w:sz w:val="28"/>
          <w:szCs w:val="28"/>
          <w:lang w:val="uk-UA"/>
        </w:rPr>
        <w:t>2020 року)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Вараві ****** ********** для участі у вихованні та спілкуванні з малолітнім сином Варавою ******* *********, **.**.**** 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щопонеділка, щосереди та щоп’ятниці з 17.00 год. до                   20.00 год. з обов’язковим здійсненням батьком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обачення щосуботи та щонеділі з 09.00 год. до 20.00 год. з обов’язковим здійсненням батьком супроводу дитини з місця її проживання/перебування на побачення та повернення дитини за місцем її проживанн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0-08-05T16:02:00Z</cp:lastPrinted>
  <dcterms:modified xsi:type="dcterms:W3CDTF">2020-08-06T05:19:00Z</dcterms:modified>
  <cp:revision>222</cp:revision>
  <dc:subject/>
  <dc:title>АВТОЗАВОДСЬКА  РАЙОННА  РАДА</dc:title>
</cp:coreProperties>
</file>