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єктування та капітального ремонту об’єкт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Капітальний ремонт (утеплення) фасад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житлової будівлі по вул. Миколаївській,1 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 Полтавської області»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                              з проєктування та реконструкції </w:t>
      </w:r>
      <w:r>
        <w:rPr>
          <w:sz w:val="28"/>
          <w:szCs w:val="28"/>
          <w:lang w:val="uk-UA"/>
        </w:rPr>
        <w:t xml:space="preserve"> об’єкта  «Капітальний ремонт (утеплення) фасадів нежитлової будівлі по вул. Миколаївській,1 А в м. Кременчуці Полтавської області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єктування, експертизу                  проє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Отримати документи, що дають право на проведення будівельних робіт, виконати роботи відповідно до проє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Здати об’єкт в експлуатацію та передати   на баланс експлуатуючій організації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46:00Z</dcterms:created>
  <dc:creator>Приемная</dc:creator>
  <dc:description/>
  <cp:keywords/>
  <dc:language>en-US</dc:language>
  <cp:lastModifiedBy>Пользователь</cp:lastModifiedBy>
  <cp:lastPrinted>2020-08-05T14:41:00Z</cp:lastPrinted>
  <dcterms:modified xsi:type="dcterms:W3CDTF">2020-08-05T11:46:00Z</dcterms:modified>
  <cp:revision>2</cp:revision>
  <dc:subject/>
  <dc:title>Про делегування комунальному виробничому</dc:title>
</cp:coreProperties>
</file>