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  <w:r>
        <w:rPr>
          <w:b/>
          <w:bCs/>
          <w:iCs/>
          <w:sz w:val="28"/>
          <w:szCs w:val="28"/>
          <w:lang w:val="uk-UA" w:eastAsia="ar-S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від 17.01.2020 № 64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фізичної особи - підприємця Палах Марини Олексіївни від 29</w:t>
      </w:r>
      <w:r>
        <w:rPr>
          <w:sz w:val="28"/>
          <w:szCs w:val="28"/>
          <w:lang w:val="uk-UA" w:bidi="zxx"/>
        </w:rPr>
        <w:t>.07.2020, н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иконання Правил розміщення тимчасових споруд для провадження підприємницької діяльності на території м. Кременчука в новій редакції, затверджених Кременчуцькою міською радою Полтавської області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17.01.2020 № 64 «Про погодження 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</w:t>
      </w:r>
      <w:r>
        <w:rPr>
          <w:sz w:val="28"/>
          <w:szCs w:val="28"/>
          <w:lang w:val="uk-UA"/>
        </w:rPr>
        <w:t>тимчасової споруди – три зблокованих павільйони для надання побутових послуг по просп. Лесі Українки, в районі зупинки громадського транспорту «Козацька» в напрямку центру міс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/>
        </w:rPr>
        <w:t>фізичній особі – підприємцю Палах Марині Олексіївні», а саме: другий підпункт пункту 3 виклавши в такій редакції: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з 10.07.2020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»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20-08-04T16:39:00Z</cp:lastPrinted>
  <dcterms:modified xsi:type="dcterms:W3CDTF">2020-08-04T13:54:00Z</dcterms:modified>
  <cp:revision>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