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8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по вул. Кооперативна, 2-Б </w:t>
      </w:r>
      <w:r>
        <w:rPr>
          <w:b/>
          <w:lang w:val="ru-RU"/>
        </w:rPr>
        <w:t>в м. Кременчуц</w:t>
      </w:r>
      <w:r>
        <w:rPr>
          <w:b/>
        </w:rPr>
        <w:t>і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en-US"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особою-підприємцем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гр. Бережним Олександром Андрійовичем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1. Закріпити об’єкт благоустрою по вул. Кооперативній, 2-Б в м. Кременчуці за суб’єктом у сфері благоустрою гр. Бережним Олександром Андрій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firstLine="748"/>
        <w:rPr/>
      </w:pPr>
      <w:r>
        <w:rPr/>
        <w:t xml:space="preserve">2. Суб’єкту у сфері благоустрою гр. Бережному Олександру Андрійовичу укласти договір про закріплення об’єкту благоустрою у місті Кременчуці відповідно до Правил благоустрою території міста Кременчука, та зазначити обмеження відповідно до ст. 61 Земельного кодексу України та ст. 89 Водного кодексу України, в частині дотримання режиму господарської діяльності. </w:t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firstLine="748"/>
        <w:rPr/>
      </w:pPr>
      <w:r>
        <w:rPr/>
        <w:t>Зокрема, у прибережних захисних смугах уздовж річок, навколо водойм та на островах забороняється: розорювання земель (крім підготовки грунту для залуження і залісення), а також садівництво та городництво; зберігання та застосування пестицидів і добрив; влаштовування літніх таборів для худоби; будівництво будь-яких споруд (крім гідротехнічних, гідрометричних та лінійних), у тому числі баз відпочинку, дач, гаражів, та стоянок автомобілів тощо. Об’єкти, що знаходяться у прибережній захисній смузі, можуть експлуатуватись, якщо при цьому не порушується її режим. Не придатні для експлуатації споруди, а також ті, що не відповідають установленим режимам господарювання, підлягають винесенню з прибережних захисних смуг.</w:t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firstLine="748"/>
        <w:rPr>
          <w:b/>
          <w:b/>
        </w:rPr>
      </w:pPr>
      <w:r>
        <w:rPr/>
        <w:t>3. Зобов’язати гр. Бережного О.Г. «Дотримуватися вимог Закону України  «Про внесення змін до деяких законодавчих актів України щодо забезпечення безперешкодного доступу громадян до узбережжя водних об’єктів для загального користування», а також правового режиму використання прибережних смуг, визначених ст..ст. 60-62 Земельного кодексу України та ст..ст. 1, 88-89 Водного кодексу України»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4. Встановити строк утримання об’єкту благоустрою по вул. Кооперативна, 2-Б</w:t>
      </w:r>
      <w:r>
        <w:rPr>
          <w:lang w:val="ru-RU"/>
        </w:rPr>
        <w:t xml:space="preserve">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>5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</w:tabs>
        <w:ind w:firstLine="748"/>
        <w:jc w:val="both"/>
        <w:rPr>
          <w:szCs w:val="28"/>
        </w:rPr>
      </w:pPr>
      <w:r>
        <w:rPr>
          <w:szCs w:val="28"/>
        </w:rPr>
        <w:t>6</w:t>
      </w:r>
      <w:r>
        <w:rPr/>
        <w:t>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en-US"/>
      </w:rPr>
      <w:t>2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15:00Z</dcterms:created>
  <dc:creator>User</dc:creator>
  <dc:description/>
  <cp:keywords/>
  <dc:language>en-US</dc:language>
  <cp:lastModifiedBy>shulikavo</cp:lastModifiedBy>
  <cp:lastPrinted>2020-08-04T11:22:00Z</cp:lastPrinted>
  <dcterms:modified xsi:type="dcterms:W3CDTF">2020-08-04T08:24:00Z</dcterms:modified>
  <cp:revision>3</cp:revision>
  <dc:subject/>
  <dc:title>ПРОЕКТ</dc:title>
</cp:coreProperties>
</file>