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комунального підприємства</w:t>
      </w:r>
    </w:p>
    <w:p>
      <w:pPr>
        <w:pStyle w:val="Normal"/>
        <w:ind w:right="-261" w:hanging="0"/>
        <w:rPr/>
      </w:pPr>
      <w:r>
        <w:rPr>
          <w:b/>
        </w:rPr>
        <w:t>«Спеціалізований комбінат ритуальних послуг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6.07.2020 № 05/4569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26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hanging="0"/>
        <w:jc w:val="both"/>
        <w:rPr/>
      </w:pPr>
      <w:r>
        <w:rPr/>
        <w:tab/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комунального підприємства «Спеціалізований комбінат ритуальних послуг» за господарським договором в розмірі 2 грн 85 коп. за 1 куб.м. без ПДВ, або 3 грн 42 коп. 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 Тариф на послугу з постачання неочищеної (технічної) води 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 Рішення виконавчого комітету Кременчуцької міської ради Полтавської області від 29.03.2019 № 408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комунального підприємства «Спеціалізований комбінат ритуальних послуг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/>
        <w:t>5. Контроль за виконанням  рішення покласти на першого заступника міського голови Пелипенка В.М. та заступника міського голови Декусара В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 xml:space="preserve">МАЛЕЦЬКИЙ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3:00Z</dcterms:created>
  <dc:creator>Karnilova</dc:creator>
  <dc:description/>
  <cp:keywords/>
  <dc:language>en-US</dc:language>
  <cp:lastModifiedBy>karnilova</cp:lastModifiedBy>
  <cp:lastPrinted>2019-03-21T10:14:00Z</cp:lastPrinted>
  <dcterms:modified xsi:type="dcterms:W3CDTF">2020-08-04T08:29:00Z</dcterms:modified>
  <cp:revision>8</cp:revision>
  <dc:subject/>
  <dc:title>07</dc:title>
</cp:coreProperties>
</file>