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затвердження комунальному підприємств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ременчукводоканал» Кременчуцької міської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ди тарифу на послугу з постачання неочищеної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ехнічної) води для виробничого підрозділ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агонне депо Кременчук» структурного підрозділ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лужба вагонного господарства» регіональної філії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івденна залізниця» акціонер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овариства «Українська залізниця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/>
      </w:pPr>
      <w:r>
        <w:rPr>
          <w:sz w:val="27"/>
          <w:szCs w:val="27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публічного акціонерного товариства «Українська залізниця» за господарським договором в розмірі 2 грн 85 коп. за 1 куб.м. без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ДВ, або 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грн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 w:val="27"/>
          <w:szCs w:val="27"/>
        </w:rPr>
        <w:t>2. Тариф на послугу з постачання неочищеної (технічної) вод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 w:val="27"/>
          <w:szCs w:val="27"/>
        </w:rPr>
        <w:t>3. Рішення виконавчого комітету Кременчуцької міської ради Полтавської області від 29.03.2019 № 409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публічного акціонерного товариства «Українська залізниця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0:00Z</dcterms:created>
  <dc:creator>Karnilova</dc:creator>
  <dc:description/>
  <cp:keywords/>
  <dc:language>en-US</dc:language>
  <cp:lastModifiedBy>karnilova</cp:lastModifiedBy>
  <cp:lastPrinted>2019-03-21T10:30:00Z</cp:lastPrinted>
  <dcterms:modified xsi:type="dcterms:W3CDTF">2020-08-04T08:27:00Z</dcterms:modified>
  <cp:revision>5</cp:revision>
  <dc:subject/>
  <dc:title>07</dc:title>
</cp:coreProperties>
</file>