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підземному гаражу та надземній критій стоянці  в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Трофімова Володимира Борисовича від 28.07.2020  вх. № 28-20/71137 про присвоєння адреси </w:t>
      </w:r>
      <w:r>
        <w:rPr>
          <w:color w:val="000000"/>
          <w:sz w:val="28"/>
          <w:szCs w:val="28"/>
          <w:lang w:val="uk-UA"/>
        </w:rPr>
        <w:t>об’єкту, закінченого будівництв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 Закону України «Про місцеве самоврядування в Україні», п. 27, п. 29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підземному гаражу та надземній критій стоянці </w:t>
      </w:r>
      <w:r>
        <w:rPr>
          <w:sz w:val="28"/>
          <w:lang w:val="uk-UA"/>
        </w:rPr>
        <w:t>таку адресу: м. Кременчук, вул. Ігоря Сердюка, 21-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8-03T08:42:00Z</cp:lastPrinted>
  <dcterms:modified xsi:type="dcterms:W3CDTF">2020-08-03T05:43:00Z</dcterms:modified>
  <cp:revision>11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