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652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присвоєння адреси індивідуальному гаражу        в  м. Кременчуці 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Плєтнікова хххххх ххххххххх від 27.07.2020                 вх. № 28-20/70469 про присвоєння адреси </w:t>
      </w:r>
      <w:r>
        <w:rPr>
          <w:color w:val="000000"/>
          <w:sz w:val="28"/>
          <w:szCs w:val="28"/>
          <w:lang w:val="uk-UA"/>
        </w:rPr>
        <w:t>об’єкту, закінченого будівництвом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5 ст. 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 Закону України «Про регулювання містобудівної діяльності», ст. 37 Закону України «Про місцеве самоврядування в Україні»,               п. 27, п. 29 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№ 367 «Деякі питання дерегуляції господарської діяльності», виконавчий комітет Кременчуцької міської ради Полтавської області</w:t>
      </w:r>
    </w:p>
    <w:p>
      <w:pPr>
        <w:pStyle w:val="Style18"/>
        <w:spacing w:before="10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індивідуальному гаражу</w:t>
      </w:r>
      <w:r>
        <w:rPr>
          <w:sz w:val="28"/>
          <w:lang w:val="uk-UA"/>
        </w:rPr>
        <w:t xml:space="preserve"> таку адресу: м. Кременчук,                    вул. Рилєєва, 32, ГК-1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0-07-09T13:23:00Z</cp:lastPrinted>
  <dcterms:modified xsi:type="dcterms:W3CDTF">2020-08-03T05:47:00Z</dcterms:modified>
  <cp:revision>116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