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604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ої області</w:t>
            </w:r>
          </w:p>
          <w:p>
            <w:pPr>
              <w:pStyle w:val="Footer"/>
              <w:ind w:hanging="5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. Перемоги, 2, м. Кременчук, Полтавська обл., 39600, тел. (0536) 743020, факс (0536) 756099</w:t>
            </w:r>
          </w:p>
          <w:p>
            <w:pPr>
              <w:pStyle w:val="Footer"/>
              <w:ind w:firstLine="709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Е-mail: gог@kгеmеn.gov.ua  Web: www.kremen.gov.ua, Код ЄДРПОУ 04057287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uk-UA"/>
              </w:rPr>
              <w:t xml:space="preserve">ПРОТОКОЛ  № 21  від  31.07.2020  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комісії з питань техногенно-екологічної безпек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надзвичайних ситуаці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з питань надзвичайних ситуацій та цивільного захисту населення виконавчого комітету Кременчуцької міської ради </w:t>
            </w:r>
          </w:p>
        </w:tc>
      </w:tr>
    </w:tbl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карантинними обмеженнями засідання міської комісії з питань техногенно-екологічної безпеки і надзвичайних ситуацій проводиться за допомогою технічних засобів у режимі відеоселектор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ва комісії: </w:t>
      </w:r>
      <w:r>
        <w:rPr>
          <w:color w:val="000000"/>
          <w:sz w:val="28"/>
          <w:szCs w:val="28"/>
        </w:rPr>
        <w:t xml:space="preserve">Пелипенко В.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кретар: </w:t>
      </w:r>
      <w:r>
        <w:rPr>
          <w:color w:val="000000"/>
          <w:sz w:val="28"/>
          <w:szCs w:val="28"/>
        </w:rPr>
        <w:t xml:space="preserve">Трет’яков Я.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сутні: </w:t>
      </w:r>
      <w:r>
        <w:rPr>
          <w:color w:val="000000"/>
          <w:sz w:val="28"/>
          <w:szCs w:val="28"/>
        </w:rPr>
        <w:t xml:space="preserve">члени міської комісії з питань техногенно-екологічної безпеки і надзвичайних ситуаці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нний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міни в режимі карантину на території міста відповідно до постанови Кабінету Міністрів України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 та рішення регіональної комісії з питань техногенно-екологічної безпеки і надзвичайних ситуацій Полтавської області від 29 липня 2020 р. (протокол №23/2020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тимчасове обмеження руху по мостовому переходу через р. Дніпро в м. Кременчуці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. СЛУХАЛ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липенко В.М. – голова комісії з питань техногенно-екологічної безпеки і надзвичайних ситуаці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ів до складу комісії основні положення постанови Кабінету Міністрів України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 та рішення регіональної комісії з питань техногенно-екологічної безпеки і надзвичайних ситуацій Полтавської області від 22</w:t>
      </w:r>
      <w:r>
        <w:rPr>
          <w:bCs/>
          <w:color w:val="1D1D1B"/>
          <w:sz w:val="28"/>
          <w:szCs w:val="28"/>
          <w:lang w:val="uk-UA" w:eastAsia="uk-UA"/>
        </w:rPr>
        <w:t xml:space="preserve"> липня 2020 р.</w:t>
      </w:r>
      <w:r>
        <w:rPr>
          <w:sz w:val="28"/>
          <w:szCs w:val="28"/>
          <w:lang w:val="uk-UA"/>
        </w:rPr>
        <w:t xml:space="preserve"> (протокол №23/2020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 Інформацію голови комісії </w:t>
      </w:r>
      <w:r>
        <w:rPr>
          <w:color w:val="000000"/>
          <w:sz w:val="28"/>
          <w:szCs w:val="28"/>
        </w:rPr>
        <w:t xml:space="preserve">з питань техногенно-екологічної безпеки і надзвичайних ситуацій </w:t>
      </w:r>
      <w:r>
        <w:rPr>
          <w:sz w:val="28"/>
          <w:szCs w:val="28"/>
        </w:rPr>
        <w:t>Пелипенка В.М. взяти до ві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До 31 серпня 2020 р. </w:t>
      </w:r>
      <w:r>
        <w:rPr>
          <w:sz w:val="28"/>
          <w:szCs w:val="28"/>
          <w:lang w:val="uk-UA"/>
        </w:rPr>
        <w:t xml:space="preserve">продовжити виконання на території м. Кременчука карантинних (протиепідемічних) заходів відповідно до карантину 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/>
        </w:rPr>
        <w:t>встановленого постановами Кабінету Міністрів України від 11 березня 2020 р. № 211 «Про запобігання поширенню на території України гострої респіраторної хвороби COVID-19, спричиненої коронавірусом SARS-CoV-2» та від 20 травня 2020 р.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.</w:t>
      </w:r>
    </w:p>
    <w:p>
      <w:pPr>
        <w:pStyle w:val="Normal"/>
        <w:autoSpaceDE w:val="false"/>
        <w:ind w:firstLine="540"/>
        <w:jc w:val="right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  <w:t xml:space="preserve">Термін дії: на період дії карантину </w:t>
      </w:r>
    </w:p>
    <w:p>
      <w:pPr>
        <w:pStyle w:val="Normal"/>
        <w:ind w:right="-1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Штабу з ліквідації наслідків медико-біологічної надзвичайної ситуації керуватися рішеннями Державної комісії з питань техногенно-екологічної безпеки та надзвичайних ситуацій та регіональної комісії з питань техногенно-екологічної безпеки і надзвичайних ситуацій Полтавської області щодо встановлення рівня епідемічної небезпеки поширення COVID-19 («зелений», «жовтий», «помаранчевий» або «червоний») та впроваджувати на території міста карантинні (протиепідемічні) заходи, відповідно до рівня епідемічної небезпеки поширення COVID-19, які визначені постановою Кабінету Міністрів України від 22 липня 2020 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.</w:t>
      </w:r>
    </w:p>
    <w:p>
      <w:pPr>
        <w:pStyle w:val="Normal"/>
        <w:ind w:right="-111" w:firstLine="709"/>
        <w:jc w:val="both"/>
        <w:rPr>
          <w:rFonts w:ascii="ProbaPro;Times New Roman" w:hAnsi="ProbaPro;Times New Roman" w:cs="ProbaPro;Times New Roman"/>
          <w:color w:val="1D1D1B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1.4. Суб’єктам господарювання під час карантину проваджувати свою діяльність з урахуванням особливостей протиепідемічних заходів, які розробляються та затверджуються головним державним санітарним лікарем України. </w:t>
      </w:r>
    </w:p>
    <w:p>
      <w:pPr>
        <w:pStyle w:val="Normal"/>
        <w:autoSpaceDE w:val="false"/>
        <w:ind w:firstLine="540"/>
        <w:jc w:val="right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  <w:t xml:space="preserve">Термін дії: на період дії каранти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5. Відділу прес-служби виконавчого комітету Кременчуцької міської ради Полтавської області (Перепелятник Ю.М.) організувати через засоби масової інформації проведення роз’яснювальної роботи серед населення і висвітлення інформації щодо продовження терміну провадження карантинних (протиепідемічних) заходів до 31 серпня 2020 року та змін в режимі карантину на території міста відповідно до постанови Кабінету Міністрів України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. </w:t>
      </w:r>
    </w:p>
    <w:p>
      <w:pPr>
        <w:pStyle w:val="Normal"/>
        <w:autoSpaceDE w:val="false"/>
        <w:ind w:firstLine="540"/>
        <w:jc w:val="right"/>
        <w:rPr>
          <w:rFonts w:eastAsia="Arial Unicode MS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  <w:t xml:space="preserve">Термін дії: невідкладно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ик І.В. - директор Департаменту </w:t>
      </w:r>
      <w:r>
        <w:rPr>
          <w:color w:val="000000"/>
          <w:sz w:val="28"/>
          <w:szCs w:val="28"/>
          <w:lang w:val="uk-UA"/>
        </w:rPr>
        <w:t>житлово-комунального господарства виконавчого комітету Кременчуц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нформував що з 29 липня по 1 вересня 2020 року АТ «Українська залізниця» проводить ремонт деформаційних стиків на проїжджій частині мостового переходу через р. Дніпро у м. Кременчуці, що призвело до обмеження руху автомобільного транспорту по 1-й стороні мосту у зазначений пері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 Інформацію директора Департаменту житлово-комунального господарства виконавчого комітету Кременчуцької міської ради Москалика І.В. взяти до відом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  </w:t>
      </w:r>
      <w:r>
        <w:rPr>
          <w:sz w:val="28"/>
          <w:szCs w:val="28"/>
        </w:rPr>
        <w:t>Кременчуцькому міськрайонному управлінню ГУ ДСНС України у Полтавській області (Геращенко С.М.) (за згодою) з метою оперативного реагування на надзвичайні ситуації, які можуть виникнути під час обмеження руху автомобільного транспорту на мостовому переході через р. Дніпро у м. Кременчуці, щоденно з 7 години 00 хв. до 19 години 00 хв. організувати чергування автомобільних тягачів на в’їздах/виїздах автомобільного мосту зі сторони Крюкова та центральної частини міста.</w:t>
      </w:r>
    </w:p>
    <w:p>
      <w:pPr>
        <w:pStyle w:val="Normal"/>
        <w:autoSpaceDE w:val="false"/>
        <w:ind w:firstLine="2835"/>
        <w:jc w:val="right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  <w:t xml:space="preserve">Термін дії: на період </w:t>
      </w:r>
      <w:r>
        <w:rPr>
          <w:b/>
          <w:sz w:val="28"/>
          <w:szCs w:val="28"/>
          <w:lang w:val="uk-UA"/>
        </w:rPr>
        <w:t>обмеження руху автомобільного транспорту на мостовому переході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Департаменту житлово-комунального господарства виконавчого комітету Кременчуцької міської ради (Москалик І.В.), КП «Міськсвітло» (Антіпов О.В.) організувати тимчасов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вітлофорне регулювання дорожнього руху на </w:t>
      </w:r>
      <w:r>
        <w:rPr>
          <w:sz w:val="28"/>
          <w:szCs w:val="28"/>
        </w:rPr>
        <w:t>в’їзді/виїзді з автомобільного мосту зі сторони Крюков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а перехресті вулиць І.Приходька, Чумацький шлях та Літературний провулок. </w:t>
      </w:r>
    </w:p>
    <w:p>
      <w:pPr>
        <w:pStyle w:val="Normal"/>
        <w:autoSpaceDE w:val="false"/>
        <w:ind w:firstLine="2835"/>
        <w:jc w:val="right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  <w:t xml:space="preserve">Термін дії: на період </w:t>
      </w:r>
      <w:r>
        <w:rPr>
          <w:b/>
          <w:sz w:val="28"/>
          <w:szCs w:val="28"/>
          <w:lang w:val="uk-UA"/>
        </w:rPr>
        <w:t>обмеження руху автомобільного транспорту на мостовому переході</w:t>
      </w:r>
    </w:p>
    <w:p>
      <w:pPr>
        <w:pStyle w:val="Default"/>
        <w:ind w:firstLine="709"/>
        <w:jc w:val="right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0"/>
        <w:contextualSpacing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>В. ПЕЛИПЕНКО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 xml:space="preserve">Я. ТРЕТ’ЯКО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0"/>
        <w:ind w:firstLine="709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algun Gothic"/>
    <w:charset w:val="00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</w:t>
    </w:r>
  </w:p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П Р О Т О К О Л   № 21 від 31.07.2020 </w:t>
    </w:r>
  </w:p>
  <w:p>
    <w:pPr>
      <w:pStyle w:val="Normal"/>
      <w:ind w:left="180" w:hanging="0"/>
      <w:jc w:val="center"/>
      <w:rPr/>
    </w:pPr>
    <w:r>
      <w:rPr>
        <w:sz w:val="20"/>
        <w:szCs w:val="20"/>
        <w:lang w:val="uk-UA"/>
      </w:rPr>
      <w:t>міська комісія з питань техногенно-екологічної безпеки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і надзвичайних ситуацій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6"/>
      <w:szCs w:val="26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Malgun Gothic" w:hAnsi="Antiqua;Malgun Gothic" w:cs="Antiqua;Malgun Gothic"/>
      <w:sz w:val="26"/>
      <w:szCs w:val="20"/>
      <w:lang w:val="uk-UA"/>
    </w:rPr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3:00Z</dcterms:created>
  <dc:creator>Admin</dc:creator>
  <dc:description/>
  <dc:language>en-US</dc:language>
  <cp:lastModifiedBy>User</cp:lastModifiedBy>
  <cp:lastPrinted>2020-07-31T13:18:00Z</cp:lastPrinted>
  <dcterms:modified xsi:type="dcterms:W3CDTF">2020-07-31T11:25:00Z</dcterms:modified>
  <cp:revision>5</cp:revision>
  <dc:subject/>
  <dc:title/>
</cp:coreProperties>
</file>