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вого бюджету м. Кременчук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ст. ст. 23, 78 Бюджетного кодексу України, ст.28 Закону України «Про місцеве самоврядування в Україні», на виконання  розпорядження голови Полтавської обласної державної адміністрації від 22.07.2020  № 390 «Про розподіл у 2020 році коштів Фонду розвитку територій област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оказників місцевого бюджету м. Кременчука на              2020 рік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більшити обсяг доходів спеціального фонду (бюджет розвитку) місцевого бюджету за рахунок ККДБ 41053900 «Інші субвенції з місцевого бюджету»  на суму  147 000,00 гр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Збільшити обсяг видатків спеціального фонду (бюджет розвитку) місцевого бюджету головному розпоряднику бюджетних коштів виконавчому комітету Кременчуцької міської ради Полтавської області  (Малецький В.О.)  по КПКВКМБ 02 1 7330 «Будівництво інших об'єктів комунальної власності» </w:t>
      </w:r>
      <w:r>
        <w:rPr>
          <w:color w:val="000000"/>
          <w:sz w:val="28"/>
          <w:szCs w:val="28"/>
        </w:rPr>
        <w:t>на суму 1</w:t>
      </w:r>
      <w:r>
        <w:rPr>
          <w:sz w:val="28"/>
          <w:szCs w:val="28"/>
        </w:rPr>
        <w:t>47 000,0 грн</w:t>
      </w:r>
      <w:r>
        <w:rPr>
          <w:color w:val="000000"/>
          <w:sz w:val="28"/>
          <w:szCs w:val="28"/>
        </w:rPr>
        <w:t>, направивши їх на об’єкт  «Капітальний ремонт (утеплення) фасадів нежитлової будівлі по вул. Миколаївській, 1А в                            м. Кременчуці Полтавської області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Головному розпоряднику бюджетних коштів внести зміни до паспорту бюджетної прогр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иконанням рішення покласти на заступника міського голови Кравченка Д.В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4:00Z</dcterms:created>
  <dc:creator>Секретар_2</dc:creator>
  <dc:description/>
  <cp:keywords/>
  <dc:language>en-US</dc:language>
  <cp:lastModifiedBy>sekretar</cp:lastModifiedBy>
  <cp:lastPrinted>2020-07-30T16:52:00Z</cp:lastPrinted>
  <dcterms:modified xsi:type="dcterms:W3CDTF">2020-07-30T13:52:00Z</dcterms:modified>
  <cp:revision>64</cp:revision>
  <dc:subject/>
  <dc:title> </dc:title>
</cp:coreProperties>
</file>