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Кульбашном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Кульбашний 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Кульбашна ****** **************, **.**.**** р.н., яка проживає за адресою: м. Кременчук, вул. ******** ****************, буд. **, є особою з інвалідністю ІІ групи та відповідно до висновку                    лікарсько-консультативної комісії відокремленого підрозділу-обласної консультативної психоневрологічної поліклініки зі стаціонаром № 2 комунального підприємства «Обласний заклад з надання психіатричної допомоги Полтавської обласної ради» № 73/3 від 15.07.2020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запис батька дитини внесен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18.07.2020    № 1020/16.13-04-2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Кульбашний ****** ***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да гр. Кульбашного *********** **************,    **.**.**** р.н., за адресою: м. Кременчук, вул. ******* ****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07.2020 (№ 01-47/1598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Кульбашному *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4:00Z</dcterms:created>
  <dc:creator>User</dc:creator>
  <dc:description/>
  <cp:keywords/>
  <dc:language>en-US</dc:language>
  <cp:lastModifiedBy>Admin</cp:lastModifiedBy>
  <cp:lastPrinted>2020-07-30T16:51:00Z</cp:lastPrinted>
  <dcterms:modified xsi:type="dcterms:W3CDTF">2020-07-31T06:42:00Z</dcterms:modified>
  <cp:revision>13</cp:revision>
  <dc:subject/>
  <dc:title>АВТОЗАВОДСЬКА  РАЙОННА  РАДА</dc:title>
</cp:coreProperties>
</file>