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+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робочої групи щодо сприяння та контролю за ходом та якістю робіт з ремонту деформаційних стиків мостового переходу через річку Дніпро в місті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йняття участі у здійсненні контролю за виконанням робіт з ремонту деформаційних стиків на проїзній частині мостового переходу через річку Дніпро, сприяння у вирішенні питань щодо швидкого та якісного виконання робіт, оперативного забезпечення відновлення руху через міст та забезпечення нормальної життєдіяльності мешканців міста</w:t>
      </w:r>
      <w:r>
        <w:rPr>
          <w:sz w:val="28"/>
          <w:szCs w:val="28"/>
          <w:shd w:fill="FFFFFF" w:val="clear"/>
          <w:lang w:val="uk-UA"/>
        </w:rPr>
        <w:t xml:space="preserve">, керуючись ч. 2 ст. 19 Кодексу цивільного захисту населення України, </w:t>
      </w:r>
      <w:r>
        <w:rPr>
          <w:sz w:val="28"/>
          <w:szCs w:val="28"/>
          <w:lang w:val="uk-UA"/>
        </w:rPr>
        <w:t>ст.ст. 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</w:tabs>
        <w:ind w:hanging="0"/>
        <w:rPr>
          <w:iCs/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</w:t>
        <w:tab/>
        <w:t xml:space="preserve">Створити робочу </w:t>
      </w:r>
      <w:r>
        <w:rPr>
          <w:bCs/>
          <w:szCs w:val="28"/>
        </w:rPr>
        <w:t xml:space="preserve">групу </w:t>
      </w:r>
      <w:r>
        <w:rPr>
          <w:szCs w:val="28"/>
        </w:rPr>
        <w:t>щодо сприяння та контролю за ходом та якістю робіт з ремонту деформаційних стиків мостового переходу через річку Дніпро в місті Кременчук та затвердити її склад (додаток 1).</w:t>
      </w:r>
    </w:p>
    <w:p>
      <w:pPr>
        <w:pStyle w:val="Normal"/>
        <w:tabs>
          <w:tab w:val="clear" w:pos="720"/>
          <w:tab w:val="left" w:pos="993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Затвердити Положення про робочу 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>руп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прияння та контролю за ходом та якістю робіт з ремонту деформаційних стиків мостового переходу через річку Дніпро в місті Кременчук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Style13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</w:rPr>
        <w:t>Міський голова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руп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прияння та контролю за ходом та якіст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з ремонту деформаційних стиків мостов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ходу через річку Дніпро в місті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2"/>
        <w:gridCol w:w="4927"/>
      </w:tblGrid>
      <w:tr>
        <w:trPr>
          <w:trHeight w:val="41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ецький Віталій Олексій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8"/>
                <w:szCs w:val="28"/>
                <w:lang w:val="uk-UA"/>
              </w:rPr>
              <w:t>, голова робочої групи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алерій Воло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робочої групи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>Дорошенко Геннадій Миколай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начальник відділу забезпечення заходів цивільного захисту населення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 Полтавської області, секретар робочої групи.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>Голова депутатської комісії з питань житлово-комунального господарства та управління комунальною власністю, енергозбереження, транспорту, зв’язку та ІТ-технологій (за згодою)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 xml:space="preserve">Заступник міського голови, що координує галузь </w:t>
      </w:r>
      <w:r>
        <w:rPr>
          <w:rStyle w:val="Rvts0"/>
          <w:sz w:val="28"/>
          <w:szCs w:val="28"/>
          <w:lang w:val="uk-UA"/>
        </w:rPr>
        <w:t xml:space="preserve">у сфері </w:t>
      </w:r>
      <w:r>
        <w:rPr>
          <w:sz w:val="28"/>
          <w:szCs w:val="28"/>
          <w:shd w:fill="F8FAFF" w:val="clear"/>
        </w:rPr>
        <w:t>капітального будівництва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</w:r>
      <w:r>
        <w:rPr>
          <w:rStyle w:val="Rvts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житлово - комунального господарства виконавчого  комітету Кременчуцької міської ради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  <w:tab/>
        <w:t xml:space="preserve">Начальник </w:t>
      </w:r>
      <w:r>
        <w:rPr>
          <w:bCs/>
          <w:sz w:val="28"/>
          <w:szCs w:val="28"/>
          <w:lang w:val="uk-UA"/>
        </w:rPr>
        <w:t>управління охорони здоров’я виконавчого комітету Кременчуцької міс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>6.</w:t>
        <w:tab/>
        <w:t>Начальник відділу оперативного контролю за станом в місті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 xml:space="preserve">7. Перший заступник директора Департаменту – начальник управління комунального господарства </w:t>
      </w:r>
      <w:r>
        <w:rPr>
          <w:sz w:val="28"/>
          <w:szCs w:val="28"/>
          <w:lang w:val="uk-UA"/>
        </w:rPr>
        <w:t>Департаменту житлово - комунального господарства виконавчого комітету Кременчуцької міської ради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8.</w:t>
        <w:tab/>
        <w:t xml:space="preserve">Представник </w:t>
      </w:r>
      <w:r>
        <w:rPr>
          <w:sz w:val="28"/>
          <w:szCs w:val="28"/>
          <w:lang w:val="uk-UA"/>
        </w:rPr>
        <w:t>виробничого підрозділу «Кременчуцька дистанція колії» регіональної філії «Південна залізниця акціонерного товариства «Українська залізниця» (за згодою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</w:t>
        <w:tab/>
        <w:t xml:space="preserve">Представник </w:t>
      </w:r>
      <w:r>
        <w:rPr>
          <w:color w:val="1C1C1C"/>
          <w:sz w:val="28"/>
          <w:szCs w:val="28"/>
          <w:lang w:val="uk-UA"/>
        </w:rPr>
        <w:t xml:space="preserve">Батальйону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за згодою)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Представник Кременчуцького відділу поліції Головного управління Національної поліції у Полтавській області (за згодою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</w:t>
        <w:tab/>
        <w:t>Представник Служби автомобільних доріг у Полтавській області (за згодою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2. Представник Кременчуцького міськрайонного управління Головного управління Державної служби України з надзвичайних ситуацій у Полтавській області (за згодою)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3.</w:t>
        <w:tab/>
        <w:t>Представник Кременчуцького міськрайонного управління Головного управління Держспоживслужби в Полтавській області (за згодою).</w:t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</w:t>
        <w:tab/>
      </w:r>
      <w:r>
        <w:rPr>
          <w:rStyle w:val="Rvts0"/>
          <w:sz w:val="28"/>
          <w:szCs w:val="28"/>
          <w:lang w:val="uk-UA"/>
        </w:rPr>
        <w:t>Представник публічного акціонерного товариства «Крюківський вагонобудівний завод»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</w:t>
        <w:tab/>
        <w:t>Головний лікар станції екстреної медичної допомоги № 2 м. Кременчука (за згодою).</w:t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</w:t>
        <w:tab/>
        <w:t>Представник управління економіки виконавчого комітету Кременчуцької міської ради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692" w:leader="none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17.</w:t>
        <w:tab/>
        <w:t>Представник відділу прес-служби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692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18. Представ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9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едставник комунального виробничого підприємства «Кременчуцьке міське управління капітального будівництв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0.</w:t>
        <w:tab/>
        <w:t>Представник відділу екологічної безпе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1.</w:t>
        <w:tab/>
        <w:t xml:space="preserve">Представник </w:t>
      </w:r>
      <w:r>
        <w:rPr>
          <w:sz w:val="28"/>
          <w:lang w:val="uk-UA"/>
        </w:rPr>
        <w:t xml:space="preserve">Автозаводської районної адміністрації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2.</w:t>
        <w:tab/>
        <w:t>Представник Крюківської районної адміністрації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І. МОСКАЛИК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  <w:tab/>
        <w:t>І. ЧУДАКОВ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чу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руп</w:t>
      </w:r>
      <w:r>
        <w:rPr>
          <w:b/>
          <w:bCs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прияння та контролю за ходом та якістю робіт з ремонту деформаційних стиків мостового перехо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ез річку Дніпро в місті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6" w:firstLine="748"/>
        <w:jc w:val="both"/>
        <w:rPr/>
      </w:pPr>
      <w:r>
        <w:rPr>
          <w:sz w:val="28"/>
          <w:szCs w:val="28"/>
          <w:lang w:val="uk-UA"/>
        </w:rPr>
        <w:t>1.1. Робоча щодо сприяння та контролю за ходом та якістю робіт з ремонту деформаційних стиків мостового переходу через річку Дніпро в місті Кременчук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далі </w:t>
      </w:r>
      <w:r>
        <w:rPr>
          <w:sz w:val="28"/>
          <w:szCs w:val="28"/>
          <w:lang w:val="uk-UA"/>
        </w:rPr>
        <w:t>– Робоча група) є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ативно-дорадчим органом без статусу окремої юридичної особи, яка створен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рийняття участі у здійсненні контролю за виконанням робіт з ремонту деформаційних стиків на проїзній частині мостового переходу через річку Дніпро, сприяння у вирішенні питань щодо швидкого та якісного виконання робіт, оперативного забезпечення відновлення руху через міст та забезпечення нормальної життєдіяльності мешканців міста.</w:t>
      </w:r>
    </w:p>
    <w:p>
      <w:pPr>
        <w:pStyle w:val="Normal"/>
        <w:ind w:right="-86" w:firstLine="748"/>
        <w:jc w:val="both"/>
        <w:rPr/>
      </w:pPr>
      <w:r>
        <w:rPr>
          <w:sz w:val="28"/>
          <w:szCs w:val="28"/>
          <w:lang w:val="uk-UA"/>
        </w:rPr>
        <w:t>1.2. Робоча група може починати свою роботу з моменту прийняття цього рішення та припиняє свою діяльність по закінченню робіт з ремонту деформаційних стиків мостового переходу через річку Дніпро в місті Кременчуці.</w:t>
      </w:r>
    </w:p>
    <w:p>
      <w:pPr>
        <w:pStyle w:val="Normal"/>
        <w:shd w:fill="FFFFFF" w:val="clear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своїй діяльності </w:t>
      </w:r>
      <w:r>
        <w:rPr>
          <w:sz w:val="28"/>
          <w:szCs w:val="28"/>
          <w:lang w:val="uk-UA"/>
        </w:rPr>
        <w:t>Робоча група</w:t>
      </w:r>
      <w:r>
        <w:rPr>
          <w:sz w:val="28"/>
          <w:szCs w:val="28"/>
        </w:rPr>
        <w:t xml:space="preserve"> керується Конституцією Україн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, </w:t>
      </w:r>
      <w:r>
        <w:rPr>
          <w:sz w:val="28"/>
          <w:szCs w:val="28"/>
          <w:lang w:val="uk-UA"/>
        </w:rPr>
        <w:t>Кодексом цивільного захисту населення,</w:t>
      </w:r>
      <w:r>
        <w:rPr>
          <w:sz w:val="28"/>
          <w:szCs w:val="28"/>
        </w:rPr>
        <w:t xml:space="preserve"> а також цим Положення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сновні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До основних завдань Робочої групи належить:</w:t>
      </w:r>
    </w:p>
    <w:p>
      <w:pPr>
        <w:pStyle w:val="Normal"/>
        <w:spacing w:lineRule="auto" w:line="276"/>
        <w:ind w:right="-86" w:firstLine="748"/>
        <w:jc w:val="both"/>
        <w:rPr/>
      </w:pPr>
      <w:r>
        <w:rPr>
          <w:sz w:val="28"/>
          <w:szCs w:val="28"/>
          <w:lang w:val="uk-UA"/>
        </w:rPr>
        <w:t xml:space="preserve">- проведення </w:t>
      </w:r>
      <w:r>
        <w:rPr>
          <w:sz w:val="28"/>
          <w:lang w:val="uk-UA"/>
        </w:rPr>
        <w:t>аналізу ситуації щодо недопущення порушення нормальних умов життєдіяльності міста;</w:t>
      </w:r>
    </w:p>
    <w:p>
      <w:pPr>
        <w:pStyle w:val="Normal"/>
        <w:spacing w:lineRule="auto" w:line="276"/>
        <w:ind w:right="-86" w:firstLine="748"/>
        <w:jc w:val="both"/>
        <w:rPr/>
      </w:pPr>
      <w:r>
        <w:rPr>
          <w:sz w:val="28"/>
          <w:lang w:val="uk-UA"/>
        </w:rPr>
        <w:t xml:space="preserve">- здійснення моніторингу </w:t>
      </w:r>
      <w:r>
        <w:rPr>
          <w:sz w:val="28"/>
          <w:szCs w:val="28"/>
          <w:lang w:val="uk-UA"/>
        </w:rPr>
        <w:t>обсягів виконання ремонтних робіт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впливу на роботу галузей господарської діяль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изначенні шкоди, заподіяної населенню та міському господарству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изначенні кількості мешканців міста, у яких порушено нормальні умови життєдіяль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нозування додаткових загроз, що можуть виникнути під час виконання ремонтних робіт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отреби у додаткових силах і засобах під час виконання ремонтних робіт та забезпечення повсякденної діяль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проведенні оцінки матеріальних збитків, завданих обмеженням руху автомобільного транспорту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изначенні матеріальних витрат на проведення ремонтних робіт (у випадку необхідності)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ропозицій щодо зниження впливу ремонтних робіт на життєдіяльність міста;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ання інформації через місцеві засоби масової інформації та через  Інтернет ресурс щодо обмежень руху по мостовому переходу та висвітлення інформації про проведені роботи, взаємодія з засобами масової інформації;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ання пропозиції, у разі необхідності, компетентним органам щодо врегулювання та забезпечення безпеки дорожнього руху.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2. Завдання, передбачені п. 2.1. цього Положення, не є вичерпними та Робоча група, в межах повноважень, може здійснювати всі інші необхідні дії для відновлення життєдіяльності міста в цілому.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right="-86" w:firstLine="7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рава</w:t>
      </w:r>
    </w:p>
    <w:p>
      <w:pPr>
        <w:pStyle w:val="Normal"/>
        <w:spacing w:lineRule="auto" w:line="276"/>
        <w:ind w:right="-86" w:firstLine="748"/>
        <w:rPr>
          <w:sz w:val="28"/>
          <w:lang w:val="uk-UA"/>
        </w:rPr>
      </w:pPr>
      <w:r>
        <w:rPr>
          <w:sz w:val="28"/>
          <w:lang w:val="uk-UA"/>
        </w:rPr>
        <w:t>3.1. Робоча група має право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40" w:after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pacing w:val="-4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лучати спеціалістів структурних підрозділів виконавчого комітету Кременчуцької міської ради Полтавської області</w:t>
      </w:r>
      <w:r>
        <w:rPr>
          <w:spacing w:val="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нших підприємств, установ та організацій незалежно від форми власності</w:t>
      </w:r>
      <w:r>
        <w:rPr>
          <w:spacing w:val="4"/>
          <w:sz w:val="28"/>
          <w:szCs w:val="28"/>
          <w:lang w:val="uk-UA"/>
        </w:rPr>
        <w:t xml:space="preserve">, інших </w:t>
      </w:r>
      <w:r>
        <w:rPr>
          <w:sz w:val="28"/>
          <w:szCs w:val="28"/>
          <w:lang w:val="uk-UA"/>
        </w:rPr>
        <w:t>експертів у разі необхід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</w:t>
      </w:r>
      <w:r>
        <w:rPr>
          <w:sz w:val="28"/>
          <w:szCs w:val="28"/>
        </w:rPr>
        <w:t xml:space="preserve">ніціювати/проводити наради з питань, що стосуються виконання </w:t>
      </w:r>
      <w:r>
        <w:rPr>
          <w:sz w:val="28"/>
          <w:szCs w:val="28"/>
          <w:lang w:val="uk-UA"/>
        </w:rPr>
        <w:t xml:space="preserve">завдань, </w:t>
      </w:r>
      <w:r>
        <w:rPr>
          <w:sz w:val="28"/>
          <w:szCs w:val="28"/>
        </w:rPr>
        <w:t xml:space="preserve">покладених на </w:t>
      </w:r>
      <w:r>
        <w:rPr>
          <w:sz w:val="28"/>
          <w:szCs w:val="28"/>
          <w:lang w:val="uk-UA"/>
        </w:rPr>
        <w:t>Робочу групу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інформацію від органів місцевого самоврядування, органів державної влади, підприємств, установ, організацій, незалежно від форми власності, необхідну для виконання покладених на Робочу групу завдань;</w:t>
      </w:r>
    </w:p>
    <w:p>
      <w:pPr>
        <w:pStyle w:val="Normal"/>
        <w:spacing w:lineRule="auto" w:line="276"/>
        <w:ind w:right="-86" w:firstLine="748"/>
        <w:jc w:val="both"/>
        <w:rPr/>
      </w:pPr>
      <w:r>
        <w:rPr>
          <w:sz w:val="28"/>
          <w:szCs w:val="28"/>
          <w:lang w:val="uk-UA"/>
        </w:rPr>
        <w:t>- при виявленні порушень, що можуть призвести до негативних наслідків, готувати та вносити пропозиції щодо припинення виконання робіт з ремонту.</w:t>
      </w:r>
    </w:p>
    <w:p>
      <w:pPr>
        <w:pStyle w:val="Normal"/>
        <w:spacing w:lineRule="auto" w:line="276"/>
        <w:ind w:right="-86"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86"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Основною формою роботи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 є засідання. Засідання проводяться за потребо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 Рішення про проведення засідань приймає голова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>, у разі його відсутності − заступник голови.</w:t>
      </w:r>
      <w:r>
        <w:rPr>
          <w:sz w:val="28"/>
          <w:szCs w:val="28"/>
          <w:lang w:val="uk-UA"/>
        </w:rPr>
        <w:t xml:space="preserve"> У випадку відсутності секретаря Робочої групи, то голова обирає виконуючим обов’язки секретаря іншу особу серед членів Робочої групи та виносить це питання на голосуванн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Засідання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 вважається правомочним, якщо </w:t>
      </w:r>
      <w:r>
        <w:rPr>
          <w:sz w:val="28"/>
          <w:szCs w:val="28"/>
          <w:lang w:val="uk-UA"/>
        </w:rPr>
        <w:t>під час</w:t>
      </w:r>
      <w:r>
        <w:rPr>
          <w:sz w:val="28"/>
          <w:szCs w:val="28"/>
        </w:rPr>
        <w:t xml:space="preserve"> засі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сутні </w:t>
      </w:r>
      <w:r>
        <w:rPr>
          <w:sz w:val="28"/>
          <w:szCs w:val="28"/>
        </w:rPr>
        <w:t xml:space="preserve">не менше половини </w:t>
      </w:r>
      <w:r>
        <w:rPr>
          <w:sz w:val="28"/>
          <w:szCs w:val="28"/>
          <w:lang w:val="uk-UA"/>
        </w:rPr>
        <w:t>від с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ів, які беруть участь у роботі Робочої групи не за згод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4. Рішення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 оформлюються протоколами, які підписує голова та секретар. Рішення приймається більшістю голосів членів, які були на  засіданні. У випадку рівного розподілу голосів, голос голови є вирішальни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роботі комісії від одного підрозділу (товариства/підприємства тощо) приймає участь декілька представників, то зараховується лише один голос, незалежно від кількості представникі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одатковою формою роботи Робочої групи є неформальні зустрічі з  представниками громадськості міста, експертами, органами державної влади тощо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І. МОСКАЛИК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  <w:tab/>
        <w:t>І. ЧУДАКОВ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  <w:r>
      <w:rPr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20-07-31T08:31:00Z</cp:lastPrinted>
  <dcterms:modified xsi:type="dcterms:W3CDTF">2020-07-31T06:07:00Z</dcterms:modified>
  <cp:revision>414</cp:revision>
  <dc:subject/>
  <dc:title>Про    передачу    приміщень</dc:title>
</cp:coreProperties>
</file>