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яким мають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сунов *.*., Корсун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ілівейстр ***** ************, яка зареєстрована за адресою: м. Кременчук, бульвар ***************, буд. **, кв. **,                              гр. Корсунова ***** ***************, який зареєстрований за адресою:                                    м. Полтава, вул. ********** ********, буд. 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7.2020 (№ 01-47/1567), рішення комісії з питань захисту прав дитини виконавчого комітету Кременчуцької міської ради Полтавської області (витяг з протоколу № 30 від 29 липня 2020 року),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Сілівейстр ***** ************, гр. Корсунову ***** **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бульвару **************** в місті Кременчуці, що належить Корсуновій ********* ***********, право користування якою мають малолітні Корсунов ********* ********, **.**.**** р.н., Корсунов ***** *******, **.**.**** р.н., на ім’я Корсунова ****** ***********, за яким він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07-30T11:48:00Z</cp:lastPrinted>
  <dcterms:modified xsi:type="dcterms:W3CDTF">2020-07-30T11:20:00Z</dcterms:modified>
  <cp:revision>63</cp:revision>
  <dc:subject/>
  <dc:title>АВТОЗАВОДСЬКА  РАЙОННА  РАДА</dc:title>
</cp:coreProperties>
</file>